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2 – PODSEKRETAR v Službi za investicije in ravnanje s stvarnim premoženjem, v Sekretar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15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ska pošt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vodenja večjih investicijskih projektov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finančnega poslov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352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04-25T10:50:00Z</dcterms:modified>
  <cp:revision>24</cp:revision>
  <dc:subject/>
  <dc:title>PRIJAVNI OBRAZEC</dc:title>
</cp:coreProperties>
</file>