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98 – PODSEKRETAR v Direktoratu za kulturno dediščino, Informacijsko – dokumentacijskem centru za dedišč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Številka: JN 100-29/2022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84298687"/>
            <w:bookmarkStart w:id="1" w:name="__Fieldmark__0_30842986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84298687"/>
            <w:bookmarkStart w:id="3" w:name="__Fieldmark__1_30842986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</w:t>
      </w:r>
      <w:r>
        <w:rPr/>
        <w:t>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olnjevanje prednostnih kriterijev za zaposlit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avanje projektnega vodenja in usklajevanja celotnega cikla projektov razvoja intormacijske tehnolog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84298687"/>
            <w:bookmarkStart w:id="5" w:name="__Fieldmark__2_30842986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84298687"/>
            <w:bookmarkStart w:id="7" w:name="__Fieldmark__3_30842986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avanje sodobnih informacijskih tehnologij in orodij ter spletnih tehnolog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84298687"/>
            <w:bookmarkStart w:id="9" w:name="__Fieldmark__4_30842986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84298687"/>
            <w:bookmarkStart w:id="11" w:name="__Fieldmark__5_30842986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" w:name="_Hlk48816686"/>
            <w:bookmarkEnd w:id="12"/>
            <w:r>
              <w:rPr>
                <w:rFonts w:cs="Arial" w:ascii="Arial" w:hAnsi="Arial"/>
                <w:b/>
                <w:sz w:val="16"/>
                <w:szCs w:val="16"/>
              </w:rPr>
              <w:t>Poznavanje načrtovanja in razvoja informacijskih rešit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bookmarkStart w:id="13" w:name="_Hlk48816686"/>
            <w:bookmarkStart w:id="14" w:name="_Hlk48816686"/>
            <w:bookmarkEnd w:id="14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6_3084298687"/>
            <w:bookmarkStart w:id="16" w:name="__Fieldmark__6_3084298687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7_3084298687"/>
            <w:bookmarkStart w:id="18" w:name="__Fieldmark__7_308429868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9" w:name="_Hlk48816718"/>
            <w:r>
              <w:rPr>
                <w:rFonts w:cs="Arial" w:ascii="Arial" w:hAnsi="Arial"/>
                <w:b/>
                <w:sz w:val="16"/>
                <w:szCs w:val="16"/>
              </w:rPr>
              <w:t>Poznavanje podatkovnih baz</w:t>
            </w:r>
            <w:bookmarkEnd w:id="19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3084298687"/>
            <w:bookmarkStart w:id="21" w:name="__Fieldmark__8_308429868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3084298687"/>
            <w:bookmarkStart w:id="23" w:name="__Fieldmark__9_308429868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bookmarkStart w:id="24" w:name="_Hlk48816726"/>
            <w:r>
              <w:rPr>
                <w:rFonts w:cs="Arial" w:ascii="Arial" w:hAnsi="Arial"/>
                <w:b/>
                <w:sz w:val="16"/>
                <w:szCs w:val="16"/>
              </w:rPr>
              <w:t>Poznavanje informatizacije registrov oz. uradnih eviden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24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0_3084298687"/>
            <w:bookmarkStart w:id="26" w:name="__Fieldmark__10_3084298687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1_3084298687"/>
            <w:bookmarkStart w:id="28" w:name="__Fieldmark__11_3084298687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avanje področja nepremične kulturne dediš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2_3084298687"/>
            <w:bookmarkStart w:id="30" w:name="__Fieldmark__12_308429868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3_3084298687"/>
            <w:bookmarkStart w:id="32" w:name="__Fieldmark__13_308429868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avanje procesov vključevanja v skupno informacijsko okolje državnih organ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4_3084298687"/>
            <w:bookmarkStart w:id="34" w:name="__Fieldmark__14_3084298687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5_3084298687"/>
            <w:bookmarkStart w:id="36" w:name="__Fieldmark__15_3084298687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navanje skupnih horizontalnih gradnikov državnega računalniškega obla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6_3084298687"/>
            <w:bookmarkStart w:id="38" w:name="__Fieldmark__16_3084298687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7_3084298687"/>
            <w:bookmarkStart w:id="40" w:name="__Fieldmark__17_3084298687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a s področja javnih naročil ter upravljanja in komuniciranja z izvajal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18_3084298687"/>
            <w:bookmarkStart w:id="42" w:name="__Fieldmark__18_3084298687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19_3084298687"/>
            <w:bookmarkStart w:id="44" w:name="__Fieldmark__19_308429868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"/>
        <w:gridCol w:w="1592"/>
        <w:gridCol w:w="7"/>
        <w:gridCol w:w="1579"/>
        <w:gridCol w:w="1467"/>
        <w:gridCol w:w="1641"/>
      </w:tblGrid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Outlook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Krpan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OBE (Photoshop, Acrobat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49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2, C1, C2)*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zik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l-SI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1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2-09-28T05:59:00Z</dcterms:modified>
  <cp:revision>16</cp:revision>
  <dc:subject/>
  <dc:title>PRIJAVNI OBRAZEC</dc:title>
</cp:coreProperties>
</file>