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99 – VIŠJI SVETOVALEC v Direktoratu za kulturno dediščino, Informacijsko – dokumentacijskem centru za dedišč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Številka: JN 100-30/2022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59454554"/>
            <w:bookmarkStart w:id="1" w:name="__Fieldmark__0_275945455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59454554"/>
            <w:bookmarkStart w:id="3" w:name="__Fieldmark__1_275945455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</w:t>
      </w:r>
      <w:r>
        <w:rPr/>
        <w:t>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 za zaposlit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emeljite, navedite oz. opišite vaše izkušnje, pridobljena znanja oz. sposobnosti v okviru področij, ki so v javni objavi navedena ko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sl-SI"/>
              </w:rPr>
              <w:t xml:space="preserve">Poznavanje namiznih, spletnih in strežniških tehnologij Esri geografskih informacijskih sistemov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59454554"/>
            <w:bookmarkStart w:id="5" w:name="__Fieldmark__2_275945455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59454554"/>
            <w:bookmarkStart w:id="7" w:name="__Fieldmark__3_27594545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znavanje prostorskih podatkov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59454554"/>
            <w:bookmarkStart w:id="9" w:name="__Fieldmark__4_27594545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59454554"/>
            <w:bookmarkStart w:id="11" w:name="__Fieldmark__5_27594545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Oracle podatkovnih ba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59454554"/>
            <w:bookmarkStart w:id="13" w:name="__Fieldmark__6_27594545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59454554"/>
            <w:bookmarkStart w:id="15" w:name="__Fieldmark__7_27594545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navanje področja nepremične kulturne dedišči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59454554"/>
            <w:bookmarkStart w:id="17" w:name="__Fieldmark__8_275945455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59454554"/>
            <w:bookmarkStart w:id="19" w:name="__Fieldmark__9_27594545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bookmarkStart w:id="20" w:name="_Hlk46758256"/>
            <w:bookmarkEnd w:id="20"/>
            <w:r>
              <w:rPr>
                <w:rFonts w:cs="Arial" w:ascii="Verdana" w:hAnsi="Verdana"/>
                <w:b/>
                <w:sz w:val="16"/>
                <w:szCs w:val="16"/>
              </w:rPr>
              <w:t>Poznavanje procesov vključevanja v skupno informacijsko okolje državnih organov GeoHub-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759454554"/>
            <w:bookmarkStart w:id="22" w:name="__Fieldmark__10_275945455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759454554"/>
            <w:bookmarkStart w:id="24" w:name="__Fieldmark__11_275945455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zkušnje pri vodenju in/ali sodelovanju v projektnih skupina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759454554"/>
            <w:bookmarkStart w:id="26" w:name="__Fieldmark__12_275945455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DA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759454554"/>
            <w:bookmarkStart w:id="28" w:name="__Fieldmark__13_275945455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"/>
        <w:gridCol w:w="1592"/>
        <w:gridCol w:w="7"/>
        <w:gridCol w:w="1576"/>
        <w:gridCol w:w="1465"/>
        <w:gridCol w:w="1636"/>
      </w:tblGrid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 Word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Excel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Acces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 Note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Outlook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 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 Krpa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GI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BE (Photoshop, Acrobat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23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B2, C1, C2)*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zik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3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2-09-28T06:03:00Z</dcterms:modified>
  <cp:revision>3</cp:revision>
  <dc:subject/>
  <dc:title>PRIJAVNI OBRAZEC</dc:title>
</cp:coreProperties>
</file>