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1 – INŠPEKTOR SVETNIK ZA PODROČJE MEDIJEV v Ministrstvu za kulturo, Inšpektoratu Republike Slovenije za kulturo in med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21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</w:t>
      </w:r>
      <w:r>
        <w:rPr/>
        <w:t>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51"/>
        <w:gridCol w:w="1438"/>
        <w:gridCol w:w="1590"/>
        <w:gridCol w:w="1440"/>
        <w:gridCol w:w="1439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za inšpektorj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26"/>
        <w:gridCol w:w="6347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, INŠPEKTORATU REPUBLIKE ZA KULTURO IN MEDIJ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, Inšpektorat Republike Slovenije za kulturo in medije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9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2-07-28T07:58:00Z</dcterms:modified>
  <cp:revision>10</cp:revision>
  <dc:subject/>
  <dc:title>PRIJAVNI OBRAZEC</dc:title>
</cp:coreProperties>
</file>