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135 – PODSEKRETAR v Informacijsko – dokumentacijskem centru za dediščino v Direktoratu za kulturno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3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29586018"/>
            <w:bookmarkStart w:id="1" w:name="__Fieldmark__0_1029586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29586018"/>
            <w:bookmarkStart w:id="3" w:name="__Fieldmark__1_1029586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imo, 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Poznavanje namiznih, spletnih in strežniških tehnologij ESRI geografskih informacijskih sistem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29586018"/>
            <w:bookmarkStart w:id="5" w:name="__Fieldmark__2_1029586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29586018"/>
            <w:bookmarkStart w:id="7" w:name="__Fieldmark__3_1029586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navanje prostorskih podatk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29586018"/>
            <w:bookmarkStart w:id="9" w:name="__Fieldmark__4_1029586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29586018"/>
            <w:bookmarkStart w:id="11" w:name="__Fieldmark__5_1029586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vanje Oracle podatkovnih b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29586018"/>
            <w:bookmarkStart w:id="13" w:name="__Fieldmark__6_10295860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29586018"/>
            <w:bookmarkStart w:id="15" w:name="__Fieldmark__7_102958601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6" w:name="_Hlk144800885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  <w:t>Poznavanje področja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029586018"/>
            <w:bookmarkStart w:id="18" w:name="__Fieldmark__8_102958601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029586018"/>
            <w:bookmarkStart w:id="20" w:name="__Fieldmark__9_10295860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1" w:name="_Hlk46758256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  <w:t xml:space="preserve">Poznavanje procesov vključevanja v skupno informacijsko okolje državnih organ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1029586018"/>
            <w:bookmarkStart w:id="23" w:name="__Fieldmark__10_102958601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1029586018"/>
            <w:bookmarkStart w:id="25" w:name="__Fieldmark__11_10295860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2641"/>
            </w:tblGrid>
            <w:tr>
              <w:trPr>
                <w:trHeight w:val="329" w:hRule="atLeast"/>
              </w:trPr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mer izobrazbe, ki je navedena kot prednostna (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sl-SI"/>
                    </w:rPr>
                    <w:t xml:space="preserve">geografija ali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sl-SI"/>
                    </w:rPr>
                    <w:t>računalništvo in informatik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značite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2_1029586018"/>
                  <w:bookmarkStart w:id="27" w:name="__Fieldmark__12_1029586018"/>
                  <w:bookmarkEnd w:id="2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DA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3_1029586018"/>
                  <w:bookmarkStart w:id="29" w:name="__Fieldmark__13_1029586018"/>
                  <w:bookmarkEnd w:id="2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NE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898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98"/>
        <w:gridCol w:w="1865"/>
        <w:gridCol w:w="1750"/>
        <w:gridCol w:w="2132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S Outlook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QGI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(Photoshop, Acrobat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</w:t>
      </w:r>
      <w:r>
        <w:rPr/>
        <w:t>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135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9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09-11T15:21:00Z</dcterms:modified>
  <cp:revision>8</cp:revision>
  <dc:subject/>
  <dc:title>PRIJAVNI OBRAZEC</dc:title>
</cp:coreProperties>
</file>