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97 – VIŠJI SVETOVALEC v Službi za izvajanje kohezijske politike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100-53/2023-3340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bookmarkStart w:id="0" w:name="_Hlk124925393"/>
      <w:bookmarkEnd w:id="0"/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6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izvajanja evropske kohezijske politik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je ste pridobili izkušnje, kdaj in koliko časa ste na tem področju delali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skrbništva pogod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je ste pridobili izkušnje, kdaj in koliko časa ste na tem področju delali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i sistem EKP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397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3-11-21T12:45:00Z</dcterms:modified>
  <cp:revision>37</cp:revision>
  <dc:subject/>
  <dc:title>PRIJAVNI OBRAZEC</dc:title>
</cp:coreProperties>
</file>