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418 – PODSEKRETAR v Službi za odnose z javnost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9/2023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</w:t>
      </w:r>
      <w:r>
        <w:rPr/>
        <w:t>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v državni upra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delom v urejevalniku spletnih vsebin SilverStrip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2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emeljite vaš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right="-3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</w:t>
      </w:r>
      <w:r>
        <w:rPr/>
        <w:t>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podsekretar (šifra 418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Marjanca Cvenkel Lesjak</cp:lastModifiedBy>
  <cp:lastPrinted>2018-03-13T12:44:00Z</cp:lastPrinted>
  <dcterms:modified xsi:type="dcterms:W3CDTF">2023-02-01T14:38:00Z</dcterms:modified>
  <cp:revision>29</cp:revision>
  <dc:subject/>
  <dc:title>PRIJAVNI OBRAZEC</dc:title>
</cp:coreProperties>
</file>