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ijava za DM 436 – svetovalec – pripravnik v Direktoratu za kulturno dediščino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 JO 100-24/2023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276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dobivanje delovnih izkušenj – ustrezno označite</w:t>
            </w:r>
          </w:p>
        </w:tc>
      </w:tr>
      <w:tr>
        <w:trPr>
          <w:trHeight w:val="68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i (X)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 niste imeli sklenjene pogodbe o zaposlitvi za delovno mesto, ki ustreza stopnji in smeri izobrazbe, ki jo zahteva za zasedbo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, vendar še niste pridobili 7 mesecev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 in imate 7 mesecev ali več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..)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lodaja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lovnega mesta oz.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tavi ustrezno glede na šifrant- glej prejšnjo tabelo (npr. 1, 2, 3.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 zaposlitv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dan/mesec/le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66"/>
        <w:gridCol w:w="545"/>
        <w:gridCol w:w="2257"/>
        <w:gridCol w:w="1831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Ravni  jezikovnega znanja v skupnem evropskem referenčnem okviru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Vstavi ustrezno - npr. A1, C1…. </w:t>
      </w: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rFonts w:eastAsia="Arial"/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(svetovalec – pripravnik, šifra DM 436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2. členom Pravilnika in prvim odstavkom 106. člena ZJU izpolnjujem pogoje za zasedbo objavljenega pripravniškega delovnega me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u za kulturo dovoljujem, da za preverjanje pogojev za zaposlitev (v postopku javnega natečaja za prosto delovno mesto »svetovalec-pripravnik« (šifra DM 436)), pridobi zgoraj navedene podatke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9:00Z</dcterms:created>
  <dc:creator>Kristinao</dc:creator>
  <dc:description/>
  <cp:keywords/>
  <dc:language>en-US</dc:language>
  <cp:lastModifiedBy>Vesna Rifelj</cp:lastModifiedBy>
  <cp:lastPrinted>2015-07-29T14:02:00Z</cp:lastPrinted>
  <dcterms:modified xsi:type="dcterms:W3CDTF">2023-06-05T10:40:00Z</dcterms:modified>
  <cp:revision>5</cp:revision>
  <dc:subject/>
  <dc:title>PRIJAVNI OBRAZEC</dc:title>
</cp:coreProperties>
</file>