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Višji svetovalec (šifra DM 454) v Direktoratu za med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O 100-47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454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3-09-19T11:08:00Z</dcterms:modified>
  <cp:revision>27</cp:revision>
  <dc:subject/>
  <dc:title>PRIJAVNI OBRAZEC</dc:title>
</cp:coreProperties>
</file>