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83 – PODSEKRETAR v Službi za investicije in ravnanje s stvarnim premoženjem, v Sekretar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19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podsekretar (šifra 83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3-05-05T08:52:00Z</dcterms:modified>
  <cp:revision>28</cp:revision>
  <dc:subject/>
  <dc:title>PRIJAVNI OBRAZEC</dc:title>
</cp:coreProperties>
</file>