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487 – podsekretar (šifra DM 487) v Sekretariatu, Službi za investicije in ravnanje s stvarnim premoženjem Ministrtva za kultu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37/2024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487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4-10-17T07:49:00Z</dcterms:modified>
  <cp:revision>17</cp:revision>
  <dc:subject/>
  <dc:title>PRIJAVNI OBRAZEC</dc:title>
</cp:coreProperties>
</file>