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za DM 542 – VIŠJI SVETOVALEC v Službi za proračun in finance, v Sekretariatu Ministrstva za kultu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vilka: JN 100-7/2024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(študentsko delo, pogodbeno delo). Pri študentskem oz. drugih oblikah dela opravljene ure preračunajte na p</w:t>
      </w:r>
      <w:r>
        <w:rPr/>
        <w:t>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1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37"/>
      </w:tblGrid>
      <w:tr>
        <w:trPr>
          <w:trHeight w:val="3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ih kriterijev za zaposlitev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brazba ekonomske smeri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programa za izvrševanje državnega proračuna MFERAC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vanje sistema SAPPRA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upravljanja s programskim produktom MFERAC DP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</w:tc>
      </w:tr>
      <w:tr>
        <w:trPr>
          <w:trHeight w:val="1669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meljite vaše izkušnje in poznavanje zgoraj navedenih področij (kje ste pridobili znanje, kdaj in koliko časa ste na tem področju delali, kaj konkretno ste delali…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401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S Office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us Notes in SPIS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ški jezik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DRU</w:t>
      </w:r>
      <w:r>
        <w:rPr/>
        <w:t>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iCs/>
          <w:sz w:val="20"/>
          <w:szCs w:val="20"/>
        </w:rPr>
        <w:t>IZJAVA O IZPOLNJEVANJU POGOJEV za delovno mesto višji svetovalec (šifra 542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iCs/>
          <w:sz w:val="20"/>
          <w:szCs w:val="20"/>
        </w:rPr>
      </w:pPr>
      <w:r>
        <w:rPr>
          <w:rFonts w:eastAsia="Times New Roman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Arial" w:ascii="Arial" w:hAnsi="Arial"/>
          <w:b/>
          <w:iCs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 namen tega postopka dovoljujem Ministrstvu za kulturo pridobitev podatkov iz uradnih evidenc.</w:t>
      </w:r>
    </w:p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1:00Z</dcterms:created>
  <dc:creator>Kristinao</dc:creator>
  <dc:description/>
  <cp:keywords/>
  <dc:language>en-US</dc:language>
  <cp:lastModifiedBy>Tjaša Milač</cp:lastModifiedBy>
  <cp:lastPrinted>2023-06-07T13:09:00Z</cp:lastPrinted>
  <dcterms:modified xsi:type="dcterms:W3CDTF">2024-01-25T11:18:00Z</dcterms:modified>
  <cp:revision>41</cp:revision>
  <dc:subject/>
  <dc:title>PRIJAVNI OBRAZEC</dc:title>
</cp:coreProperties>
</file>