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545 – Višji svetovalec v Informacijsko – dokumentacijskem centru za dediščino v Direktoratu za kulturno dedišč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57/2023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457271597"/>
            <w:bookmarkStart w:id="1" w:name="__Fieldmark__0_345727159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457271597"/>
            <w:bookmarkStart w:id="3" w:name="__Fieldmark__1_345727159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</w:t>
      </w:r>
      <w:r>
        <w:rPr/>
        <w:t>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84" w:hanging="184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     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>
          <w:trHeight w:val="3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olnjevanje prednostnih kriterijev za zaposlitev</w:t>
            </w:r>
          </w:p>
        </w:tc>
      </w:tr>
      <w:tr>
        <w:trPr>
          <w:trHeight w:val="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Poznavanje GIS tehnologij in prostorskih podatk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izkušenj in pridobljenih znanj, kje ste jih pridobili, kdaj, koliko časa ste na tem področju delali.                 </w:t>
            </w:r>
          </w:p>
        </w:tc>
        <w:tc>
          <w:tcPr>
            <w:tcW w:w="2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457271597"/>
            <w:bookmarkStart w:id="5" w:name="__Fieldmark__2_345727159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457271597"/>
            <w:bookmarkStart w:id="7" w:name="__Fieldmark__3_345727159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Poznavanje področja urejanja prostora in gradit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izkušenj in pridobljenih znanj, kje ste jih pridobili, kdaj, koliko časa ste na tem področju delal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</w:tc>
        <w:tc>
          <w:tcPr>
            <w:tcW w:w="2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457271597"/>
            <w:bookmarkStart w:id="9" w:name="__Fieldmark__4_345727159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457271597"/>
            <w:bookmarkStart w:id="11" w:name="__Fieldmark__5_345727159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Poznavanje področja nepremične kulturne dediš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izkušenj in pridobljenih znanj, kje ste jih pridobili, kdaj, koliko časa ste na tem področju delal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</w:tc>
        <w:tc>
          <w:tcPr>
            <w:tcW w:w="2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457271597"/>
            <w:bookmarkStart w:id="13" w:name="__Fieldmark__6_345727159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457271597"/>
            <w:bookmarkStart w:id="15" w:name="__Fieldmark__7_345727159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Poznavanje podatkovnih zbirk, registrov oz. uradnih eviden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izkušenj in pridobljenih znanj, kje ste jih pridobili, kdaj, koliko časa ste na tem področju delal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457271597"/>
            <w:bookmarkStart w:id="17" w:name="__Fieldmark__8_345727159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457271597"/>
            <w:bookmarkStart w:id="19" w:name="__Fieldmark__9_345727159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bookmarkStart w:id="20" w:name="_Hlk46758256"/>
            <w:bookmarkEnd w:id="20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Poznavanje metapodatkovnih standardov/priporočil na področju digitalizacije kulturne dediš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izkušenj in pridobljenih znanj, kje ste jih pridobili, kdaj, koliko časa ste na tem področju delal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0_3457271597"/>
            <w:bookmarkStart w:id="22" w:name="__Fieldmark__10_3457271597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1_3457271597"/>
            <w:bookmarkStart w:id="24" w:name="__Fieldmark__11_3457271597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kušnje pri vodenju in/ali sodelovanju v projektnih skupin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izkušenj in pridobljenih znanj, kje ste jih pridobili, kdaj, koliko časa ste na tem področju delal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</w:tc>
        <w:tc>
          <w:tcPr>
            <w:tcW w:w="2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2_3457271597"/>
            <w:bookmarkStart w:id="26" w:name="__Fieldmark__12_3457271597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3_3457271597"/>
            <w:bookmarkStart w:id="28" w:name="__Fieldmark__13_3457271597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65"/>
        <w:gridCol w:w="543"/>
        <w:gridCol w:w="2051"/>
        <w:gridCol w:w="1939"/>
        <w:gridCol w:w="1932"/>
      </w:tblGrid>
      <w:tr>
        <w:trPr>
          <w:trHeight w:val="571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O Z RAČUNALNIKOM </w:t>
            </w: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snov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srednj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dličn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Access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Krpan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utlook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GIS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(Photoshop, Acrobat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2, C1, C2)*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 potrebi preglednico razširite)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RU</w:t>
      </w:r>
      <w:r>
        <w:rPr/>
        <w:t>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(VIŠJI SVETOVALEC, šifra DM 545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 pravnomočno obsojen zaradi naklepnega kaznivega dejanja, ki se preganja po uradni dolžnosti in da nisem bil obsojen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19:00Z</dcterms:created>
  <dc:creator>Kristinao</dc:creator>
  <dc:description/>
  <cp:keywords/>
  <dc:language>en-US</dc:language>
  <cp:lastModifiedBy>Vesna Rifelj</cp:lastModifiedBy>
  <cp:lastPrinted>2018-03-13T12:44:00Z</cp:lastPrinted>
  <dcterms:modified xsi:type="dcterms:W3CDTF">2023-12-22T07:50:00Z</dcterms:modified>
  <cp:revision>4</cp:revision>
  <dc:subject/>
  <dc:title>PRIJAVNI OBRAZEC</dc:title>
</cp:coreProperties>
</file>