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java za DM 808 – VIŠJI SVETOVALEC v Direktoratu za kulturno dediščino, Informacijsko – dokumentacijskem centru za dedišči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</w:rPr>
        <w:t>Številka: JN 100-20/202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 magistrska (2. bolonjska stopnja) -7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doktorat znanosti prejšnji in doktorat znanosti (3. bolonj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stopnja) – 8/2 (10 SOK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lovne izkušnje na 7 ravni izobrazbe (8. SOK) ali več  (let/mesecev/dn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n/mesec/leto)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E DELOVNE IZKUŠNJ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  <w:szCs w:val="20"/>
          <w:u w:val="single"/>
        </w:rPr>
        <w:t>KRONOLOŠKI OPIS DOSEDANJIH ZAPOSLITEV OZ. OPRAVLJANJE DELA (navedite datum začetka in konca opravljanja dela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Prosimo navedite vse svoje delovne izkušnje v kronološkem vrstnem redu od trenutne (zadnje) do prve in navedite ali gre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redno zaposlitev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oz.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druge vrste delovnega razmerja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(študentsko delo, pogodbeno delo). Pri študentskem oz. drugih oblikah dela opravl</w:t>
      </w:r>
      <w:r>
        <w:rPr/>
        <w:t>jene ure preračunajte na polni delovni č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 izobrazbe za delo, ki ste ga opravljali* ustavi ustrezno glede na šifrant- glej naslednjo tabelo (npr. A, B, C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</w:t>
            </w:r>
          </w:p>
        </w:tc>
      </w:tr>
      <w:tr>
        <w:trPr>
          <w:trHeight w:val="1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*Šifrant : raven izobraz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 višješolska prejšnja, višješolski strokovni programi - 6/1 (6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izobrazbi (prejšnja) ali  magistrska (2. bolonjska stopnja) -7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doktorat znanosti prejšnji in doktorat znanosti (3. bolonjska  stopnja) – 8/2 (10 SOK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>
          <w:trHeight w:val="32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zpolnjevanje prednostnih kriterijev za zaposlitev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temeljite, navedite oz. opišite vaše izkušnje, pridobljena znanja oz. sposobnosti v okviru področij, ki so v javni objavi navedena kot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rednostna</w:t>
            </w:r>
          </w:p>
        </w:tc>
      </w:tr>
      <w:tr>
        <w:trPr>
          <w:trHeight w:val="32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sl-SI"/>
              </w:rPr>
              <w:t xml:space="preserve">Poznavanje namiznih, spletnih in strežniških tehnologij geografskih informacijskih sistemov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 xml:space="preserve">Opis izkušenj in pridobljenih znanj, kje ste jih pridobili, kdaj, koliko časa ste na tem področju delali.                 </w:t>
            </w:r>
          </w:p>
        </w:tc>
        <w:tc>
          <w:tcPr>
            <w:tcW w:w="27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572722117"/>
            <w:bookmarkStart w:id="1" w:name="__Fieldmark__0_57272211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DA 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572722117"/>
            <w:bookmarkStart w:id="3" w:name="__Fieldmark__1_57272211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NE</w:t>
            </w:r>
          </w:p>
        </w:tc>
      </w:tr>
      <w:tr>
        <w:trPr>
          <w:trHeight w:val="1086" w:hRule="atLeast"/>
        </w:trPr>
        <w:tc>
          <w:tcPr>
            <w:tcW w:w="92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Poznavanje prostorskih podatkov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2"/>
                <w:szCs w:val="12"/>
              </w:rPr>
              <w:t xml:space="preserve">Opis izkušenj in pridobljenih znanj, kje ste jih pridobili, kdaj, koliko časa ste na tem področju delali:              </w:t>
            </w:r>
          </w:p>
        </w:tc>
        <w:tc>
          <w:tcPr>
            <w:tcW w:w="27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572722117"/>
            <w:bookmarkStart w:id="5" w:name="__Fieldmark__2_57272211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DA 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572722117"/>
            <w:bookmarkStart w:id="7" w:name="__Fieldmark__3_57272211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NE</w:t>
            </w:r>
          </w:p>
        </w:tc>
      </w:tr>
      <w:tr>
        <w:trPr>
          <w:trHeight w:val="1086" w:hRule="atLeast"/>
        </w:trPr>
        <w:tc>
          <w:tcPr>
            <w:tcW w:w="92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oznavanje podatkovnih baz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2"/>
                <w:szCs w:val="12"/>
              </w:rPr>
              <w:t xml:space="preserve">Opis izkušenj in pridobljenih znanj, kje ste jih pridobili, kdaj, koliko časa ste na tem področju delali:                </w:t>
            </w:r>
          </w:p>
        </w:tc>
        <w:tc>
          <w:tcPr>
            <w:tcW w:w="27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572722117"/>
            <w:bookmarkStart w:id="9" w:name="__Fieldmark__4_57272211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DA 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572722117"/>
            <w:bookmarkStart w:id="11" w:name="__Fieldmark__5_57272211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NE</w:t>
            </w:r>
          </w:p>
        </w:tc>
      </w:tr>
      <w:tr>
        <w:trPr>
          <w:trHeight w:val="1086" w:hRule="atLeast"/>
        </w:trPr>
        <w:tc>
          <w:tcPr>
            <w:tcW w:w="92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oznavanje področja nepremične kulturne dedišči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2"/>
                <w:szCs w:val="12"/>
              </w:rPr>
              <w:t xml:space="preserve">Opis izkušenj in pridobljenih znanj, kje ste jih pridobili, kdaj, koliko časa ste na tem področju delali:          </w:t>
            </w:r>
          </w:p>
        </w:tc>
        <w:tc>
          <w:tcPr>
            <w:tcW w:w="27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572722117"/>
            <w:bookmarkStart w:id="13" w:name="__Fieldmark__6_57272211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DA 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572722117"/>
            <w:bookmarkStart w:id="15" w:name="__Fieldmark__7_57272211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E</w:t>
            </w:r>
          </w:p>
        </w:tc>
      </w:tr>
      <w:tr>
        <w:trPr>
          <w:trHeight w:val="1086" w:hRule="atLeast"/>
        </w:trPr>
        <w:tc>
          <w:tcPr>
            <w:tcW w:w="92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bookmarkStart w:id="16" w:name="_Hlk46758256"/>
            <w:bookmarkEnd w:id="16"/>
            <w:r>
              <w:rPr>
                <w:rFonts w:cs="Arial" w:ascii="Verdana" w:hAnsi="Verdana"/>
                <w:b/>
                <w:sz w:val="16"/>
                <w:szCs w:val="16"/>
              </w:rPr>
              <w:t xml:space="preserve">Poznavanje procesov vključevanja v skupno informacijsko okolje državnih organov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2"/>
                <w:szCs w:val="12"/>
              </w:rPr>
              <w:t xml:space="preserve">Opis izkušenj in pridobljenih znanj, kje ste jih pridobili, kdaj, koliko časa ste na tem področju delali:          </w:t>
            </w:r>
          </w:p>
        </w:tc>
        <w:tc>
          <w:tcPr>
            <w:tcW w:w="27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_572722117"/>
            <w:bookmarkStart w:id="18" w:name="__Fieldmark__8_572722117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 DA 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9_572722117"/>
            <w:bookmarkStart w:id="20" w:name="__Fieldmark__9_572722117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 NE</w:t>
            </w:r>
          </w:p>
        </w:tc>
      </w:tr>
      <w:tr>
        <w:trPr>
          <w:trHeight w:val="1086" w:hRule="atLeast"/>
        </w:trPr>
        <w:tc>
          <w:tcPr>
            <w:tcW w:w="92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zkušnje pri vodenju in/ali sodelovanju v projektnih skupinah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2"/>
                <w:szCs w:val="12"/>
              </w:rPr>
              <w:t xml:space="preserve">Opis izkušenj in pridobljenih znanj, kje ste jih pridobili, kdaj, koliko časa ste na tem področju delali:              </w:t>
            </w:r>
          </w:p>
        </w:tc>
        <w:tc>
          <w:tcPr>
            <w:tcW w:w="27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0_572722117"/>
            <w:bookmarkStart w:id="22" w:name="__Fieldmark__10_572722117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 DA 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1_572722117"/>
            <w:bookmarkStart w:id="24" w:name="__Fieldmark__11_572722117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 NE</w:t>
            </w:r>
          </w:p>
        </w:tc>
      </w:tr>
      <w:tr>
        <w:trPr>
          <w:trHeight w:val="1086" w:hRule="atLeast"/>
        </w:trPr>
        <w:tc>
          <w:tcPr>
            <w:tcW w:w="92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7"/>
        <w:gridCol w:w="1592"/>
        <w:gridCol w:w="7"/>
        <w:gridCol w:w="1577"/>
        <w:gridCol w:w="1466"/>
        <w:gridCol w:w="1638"/>
      </w:tblGrid>
      <w:tr>
        <w:trPr/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čunalniška znanja in kompetenc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S Word 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 Excel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 Access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tus Notes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 Outlook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is 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OBE (Photoshop, Acrobat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ugo: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highlight w:val="yellow"/>
          <w:u w:val="single"/>
        </w:rPr>
      </w:pPr>
      <w:r>
        <w:rPr>
          <w:rFonts w:cs="Verdana" w:ascii="Verdana" w:hAnsi="Verdana"/>
          <w:b/>
          <w:highlight w:val="yellow"/>
          <w:u w:val="single"/>
        </w:rPr>
      </w:r>
    </w:p>
    <w:p>
      <w:pPr>
        <w:pStyle w:val="Normal"/>
        <w:rPr>
          <w:rFonts w:ascii="Verdana" w:hAnsi="Verdana" w:cs="Verdana"/>
          <w:b/>
          <w:b/>
          <w:highlight w:val="yellow"/>
          <w:u w:val="single"/>
        </w:rPr>
      </w:pPr>
      <w:r>
        <w:rPr>
          <w:rFonts w:cs="Verdana" w:ascii="Verdana" w:hAnsi="Verdana"/>
          <w:b/>
          <w:highlight w:val="yellow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23"/>
        <w:gridCol w:w="2809"/>
        <w:gridCol w:w="3260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raven-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A1, A2, B1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išja raven-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B2, C1, C2)*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ezik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(Po potrebi preglednico razširite)</w:t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b/>
          <w:sz w:val="20"/>
          <w:szCs w:val="20"/>
          <w:lang w:eastAsia="ar-SA"/>
        </w:rPr>
        <w:t>Ravni  jezikovnega znanja v skupnem evropskem referenčnem okvir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sl-SI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sl-SI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)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727"/>
        <w:gridCol w:w="6350"/>
      </w:tblGrid>
      <w:tr>
        <w:trPr>
          <w:trHeight w:val="3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RUGE REFERENCE, KOMPETENCE IN DEJSTVA, KI BI LAHKO VPLIVALI NA SKLENITEV DELOVNEGA RAZMERJA NA MINISTRSTVU ZA KULTURO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r>
        <w:br w:type="page"/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ih delovnih izkušen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e izobrazb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da nisem bil/a pravnomočno obsojena zaradi naklepnega kaznivega dejanja, ki se preganja po uradni dolžnosti in da nisem bil/a obsojena na nepogojno kazen zapora v trajanju več kot šest mesecev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 namen tega postopka dovoljujem Ministrstvu za kulturo pridobitev podatkov iz uradnih evidenc.</w:t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podpis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47:00Z</dcterms:created>
  <dc:creator>Kristinao</dc:creator>
  <dc:description/>
  <cp:keywords/>
  <dc:language>en-US</dc:language>
  <cp:lastModifiedBy>Tjaša Atlagič Razdevšek</cp:lastModifiedBy>
  <cp:lastPrinted>2020-08-20T12:44:00Z</cp:lastPrinted>
  <dcterms:modified xsi:type="dcterms:W3CDTF">2020-08-24T07:47:00Z</dcterms:modified>
  <cp:revision>2</cp:revision>
  <dc:subject/>
  <dc:title>PRIJAVNI OBRAZEC</dc:title>
</cp:coreProperties>
</file>