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ijava za DM 811 – SVETOVALEC v Sektorju za statusne zadeve v Direktoratu za ustvarjalnost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O 100-21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</w:t>
      </w:r>
      <w:r>
        <w:rPr/>
        <w:t>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: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s področja upravljanja in organiziranja kadrovskih virov</w:t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Opis izkušenj in pridobljenih znanj, kje ste jih pridobili, kdaj, koliko časa ste na tem področju delali:   </w:t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tLeast" w:line="2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en 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(svetovalec, šifra DM 811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verjanje pogojev za zaposlitev dovoljujem Ministrstvu za kulturo pridobitev zgoraj navedenih podatkov oz.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8:00Z</dcterms:created>
  <dc:creator>Kristinao</dc:creator>
  <dc:description/>
  <cp:keywords/>
  <dc:language>en-US</dc:language>
  <cp:lastModifiedBy>Marjanca Cvenkel Lesjak</cp:lastModifiedBy>
  <cp:lastPrinted>2021-10-20T08:12:00Z</cp:lastPrinted>
  <dcterms:modified xsi:type="dcterms:W3CDTF">2021-10-20T06:22:00Z</dcterms:modified>
  <cp:revision>13</cp:revision>
  <dc:subject/>
  <dc:title>PRIJAVNI OBRAZEC</dc:title>
</cp:coreProperties>
</file>