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37 – VIŠJI SVETOVALEC v Sektorju za umetnost, Direktoratu za ustvarjalnost v Ministrstvu za kultu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12/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</w:t>
      </w:r>
      <w:r>
        <w:rPr/>
        <w:t>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FUNKCIONALNA ZN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ovne izkušnje s področja de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emeljite, navedite oz. opišite vaše izkušnje, pridobljena znanja oz. sposobnosti v okviru področij, ki so v javnem natečaju navedena kot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nostna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ovne izkušnje v državni upra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66413596"/>
            <w:bookmarkStart w:id="1" w:name="__Fieldmark__0_27664135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66413596"/>
            <w:bookmarkStart w:id="3" w:name="__Fieldmark__1_27664135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00"/>
        <w:gridCol w:w="1583"/>
        <w:gridCol w:w="1470"/>
        <w:gridCol w:w="1646"/>
      </w:tblGrid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5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pr. angleščina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8:00Z</dcterms:created>
  <dc:creator>Kristinao</dc:creator>
  <dc:description/>
  <cp:keywords/>
  <dc:language>en-US</dc:language>
  <cp:lastModifiedBy>Tjaša Milač</cp:lastModifiedBy>
  <cp:lastPrinted>2020-11-25T10:31:00Z</cp:lastPrinted>
  <dcterms:modified xsi:type="dcterms:W3CDTF">2021-06-28T09:20:00Z</dcterms:modified>
  <cp:revision>5</cp:revision>
  <dc:subject/>
  <dc:title>PRIJAVNI OBRAZEC</dc:title>
</cp:coreProperties>
</file>