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42 – VIŠJI SVETOVALEC v Sektorju za umetnost, Direktoratu za ustvarjalnost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23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FUNKCIONALNA ZNANJ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vne izkušnje s področja d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emeljite, navedite oz. opišite vaše izkušnje, pridobljena znanja oz. sposobnosti v okviru področij, ki so v javnem natečaju navedena ko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nostna</w:t>
            </w:r>
          </w:p>
        </w:tc>
      </w:tr>
      <w:tr>
        <w:trPr>
          <w:trHeight w:val="32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v državni upravi (na področju izvajanja javnih razpisov in javnih pozivov in vodenjem projektnih skup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sebinsko poznavanje področja glas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27322251"/>
            <w:bookmarkStart w:id="1" w:name="__Fieldmark__0_35273222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27322251"/>
            <w:bookmarkStart w:id="3" w:name="__Fieldmark__1_35273222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27322251"/>
            <w:bookmarkStart w:id="5" w:name="__Fieldmark__2_35273222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27322251"/>
            <w:bookmarkStart w:id="7" w:name="__Fieldmark__3_35273222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  <w:tr>
        <w:trPr>
          <w:trHeight w:val="1086" w:hRule="atLeast"/>
        </w:trPr>
        <w:tc>
          <w:tcPr>
            <w:tcW w:w="9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kušenj in pridobljenih znanj, kje ste jih pridobili, kdaj, koliko časa ste na tem področju delali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600"/>
        <w:gridCol w:w="1583"/>
        <w:gridCol w:w="1470"/>
        <w:gridCol w:w="1646"/>
      </w:tblGrid>
      <w:tr>
        <w:trPr/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8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1-11-15T09:48:00Z</dcterms:modified>
  <cp:revision>9</cp:revision>
  <dc:subject/>
  <dc:title>PRIJAVNI OBRAZEC</dc:title>
</cp:coreProperties>
</file>