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354 – VIŠJI SVETOVALEC v Sekretariatu, Službi za izvajanje kohezijske politike v Ministrstvu za kultu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25/202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 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– 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izobrazbi (prejšnja) ali  magistrska (2. bolonjska stopnja) – 7 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– 8/1 (9 SOK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</w:t>
      </w:r>
      <w:r>
        <w:rPr/>
        <w:t>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 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višješolska prejšnja, višješolski strokovni programi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6/1 (6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 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 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rogramih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 magistrska (2. bolonjska stopnja)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programih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   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eastAsia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46"/>
        <w:gridCol w:w="1416"/>
        <w:gridCol w:w="1566"/>
        <w:gridCol w:w="1418"/>
        <w:gridCol w:w="1417"/>
      </w:tblGrid>
      <w:tr>
        <w:trPr/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zna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95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pr. angleščina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sl-SI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2:00Z</dcterms:created>
  <dc:creator>Kristinao</dc:creator>
  <dc:description/>
  <cp:keywords/>
  <dc:language>en-US</dc:language>
  <cp:lastModifiedBy>Vesna Rifelj</cp:lastModifiedBy>
  <cp:lastPrinted>2020-11-25T10:31:00Z</cp:lastPrinted>
  <dcterms:modified xsi:type="dcterms:W3CDTF">2021-12-08T10:19:00Z</dcterms:modified>
  <cp:revision>13</cp:revision>
  <dc:subject/>
  <dc:title>PRIJAVNI OBRAZEC</dc:title>
</cp:coreProperties>
</file>