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za DM SVETOVALEC – PRIPRAVNIK </w:t>
      </w:r>
      <w:r>
        <w:rPr>
          <w:rFonts w:cs="Arial" w:ascii="Arial" w:hAnsi="Arial"/>
          <w:b/>
          <w:bCs/>
          <w:sz w:val="20"/>
          <w:szCs w:val="20"/>
        </w:rPr>
        <w:t xml:space="preserve">(šifra DM 528) </w:t>
      </w:r>
      <w:r>
        <w:rPr>
          <w:rFonts w:cs="Arial" w:ascii="Arial" w:hAnsi="Arial"/>
          <w:b/>
          <w:sz w:val="20"/>
          <w:szCs w:val="20"/>
        </w:rPr>
        <w:t xml:space="preserve">v Službi za proračun in finance, v Sekretariatu Ministrstva za kultur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100-22/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univerzitetna (1.bolonjska stopnja), specializacija po višješolskih 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izobrazbi (prejšnja) ali magisterij  po visokošolski strokovni izobrazbi (prejšnja) ali  magistrska (2. bolonjska stopnja) -7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doktorat znanosti prejšnji in doktorat znanosti (3. bolonjska stopnja) – 8/2 (10 SO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276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ivanje delovnih izkušenj – ustrezno označite</w:t>
            </w:r>
          </w:p>
        </w:tc>
      </w:tr>
      <w:tr>
        <w:trPr>
          <w:trHeight w:val="68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i (X)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 niste imeli sklenjene pogodbe o zaposlitvi za delovno mesto, ki ustreza stopnji in smeri izobrazbe, ki jo zahteva za zasedbo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, vendar še niste pridobili 7 mesecev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 in imate 7 mesecev ali več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..)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lod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lovnega mesta oz.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tavi ustrezno glede na šifrant- glej prejšnjo tabelo (npr. 1, 2, 3.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 zaposlitv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dan/mesec/le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nostni kriteri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ezno označite: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ms Rmn;Times New Roman" w:hAnsi="Tms Rmn;Times New Roman" w:cs="Tms Rmn;Times New Roman"/>
                <w:sz w:val="24"/>
                <w:szCs w:val="24"/>
                <w:lang w:eastAsia="sl-SI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l-SI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nčan študij ekonomi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l-SI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nanje uporabe računalniških programov: MS Word, MS Exce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ite, navedite oz. opišite vaše izkušnje, pridobljena znanja oz. sposobnosti v okviru področija de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07"/>
        <w:gridCol w:w="545"/>
        <w:gridCol w:w="2257"/>
        <w:gridCol w:w="1831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Ravni  jezikovnega znanja v skupnem evropskem referenčnem okvir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Vstavi ustrezno - npr. A1, C1…. </w:t>
      </w: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528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2. členom Pravilnika in prvim odstavkom 106. člena ZJU izpolnjujem pogoje za zasedbo objavljenega pripravniškega delovnega me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u za kulturo dovoljujem, da za preverjanje pogojev za zaposlitev (v postopku javnega natečaja za prosto delovno mesto »svetovalec-pripravnik« (šifra DM 528)), pridobi zgoraj navedene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2:00Z</dcterms:created>
  <dc:creator>Kristinao</dc:creator>
  <dc:description/>
  <cp:keywords/>
  <dc:language>en-US</dc:language>
  <cp:lastModifiedBy>Andreja Trdan</cp:lastModifiedBy>
  <cp:lastPrinted>2015-07-29T14:02:00Z</cp:lastPrinted>
  <dcterms:modified xsi:type="dcterms:W3CDTF">2021-11-09T14:11:00Z</dcterms:modified>
  <cp:revision>8</cp:revision>
  <dc:subject/>
  <dc:title>PRIJAVNI OBRAZEC</dc:title>
</cp:coreProperties>
</file>