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Izjava za medije glede namere o razpisu referenduma o Zakonu o dodatku k pokojnini za izjemne dosežke na področju umetnos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ice in člani Nacionalnega sveta za kulturo smo se na 3. seji NSK, 17. 12. 2024, seznanili z Zakonom o dodatku k pokojnini za izjemne dosežke na področju umetnosti. Zakon smo soglasno podprli, saj dodatno in transparentno ureja kriterije za dodeljevanje dodatkov ter odpravlja dolgoletne pomisleke Računskega sod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budo za zakonodajni referendum, ki ga je predlagala poslanska skupina SDS, spremlja neutemeljeno poniževanje slovenskih ustvarjalk in ustvarjalcev kot tudi kulture nasploh. Izrekanje predlagateljev, da je kultura ključna soustvarjalka narodne identitete, je skrajno dvolično, ko se vrhunske ustvarjalke in ustvarjalce žali z očitki, da je njihovo delo neupravičeno nagrajeno. Menimo, da se na plečih ljudi, ki bogatijo naše bivanje s svojim izjemnim delom – nemalokrat prepolnim odrekanj in nesorazmernega plačila –, bije boj za politično prev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žavljanke in državljani Slovenije smo veseli in ponosni, kadar so naši ustvarjalci, tako doma kot v tujini, priznani kot vrhunski umetniki. Ponosni smo tudi na vse ostale, ki dosegajo preboje – od raziskovalcev, znanstvenikov in inovatorjev do športnikov, ki imajo pravila za nagrajevanje izjemnih dosežkov urejena že vrsto let na soroden način, kot naj bi s predlaganim zakonom obveljal za umetnike, ne da bi jim to kdo očital ali postavljal pod vprašaj na referendumu. Izpostavljanje umetnikov in umetnic kot elite, ki ožira slovensko družbo, ni primerno in vodi v siromašenje, brezdušnost ter avtoritarnost. V slovenski kulturi ni dovolj možnosti nagrajevanja in zaposlovanja, trg ni dovolj bogat, kritična masa je šibka, ustvarjalci pa so kljub svoji delavnosti in uveljavljenosti (pre)večkrat eksistenčno ogroženi ter tarča javnega lin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zbiranju podpisov za zakonodajni referendum, za katerega se bo porabila nesorazmerno velika vsota denarja glede na dodatke k pokojninam peščice vrhunskih umetnikov, ki jih zakon zadeva, članice in člani NSK apeliramo, da se razpravlja s tehtnimi argumenti, analizami, stvarnimi podatki in razumevanjem konteksta. Odločno pa nasprotujemo temu, da je zakon vržen v areno političnega boja na račun umet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Nacionalnega sveta za kulturo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jda Širca,</w:t>
      </w:r>
    </w:p>
    <w:p>
      <w:pPr>
        <w:pStyle w:val="Normal"/>
        <w:spacing w:lineRule="auto" w:line="360"/>
        <w:rPr>
          <w:rFonts w:ascii="Arial" w:hAnsi="Arial" w:cs="Arial"/>
          <w:sz w:val="22"/>
          <w:szCs w:val="22"/>
        </w:rPr>
      </w:pPr>
      <w:r>
        <w:rPr>
          <w:rFonts w:cs="Arial" w:ascii="Arial" w:hAnsi="Arial"/>
          <w:sz w:val="22"/>
          <w:szCs w:val="22"/>
        </w:rPr>
        <w:t>Tanja Petrič,</w:t>
      </w:r>
    </w:p>
    <w:p>
      <w:pPr>
        <w:pStyle w:val="Normal"/>
        <w:spacing w:lineRule="auto" w:line="360"/>
        <w:rPr>
          <w:rFonts w:ascii="Arial" w:hAnsi="Arial" w:cs="Arial"/>
          <w:sz w:val="22"/>
          <w:szCs w:val="22"/>
        </w:rPr>
      </w:pPr>
      <w:r>
        <w:rPr>
          <w:rFonts w:cs="Arial" w:ascii="Arial" w:hAnsi="Arial"/>
          <w:sz w:val="22"/>
          <w:szCs w:val="22"/>
        </w:rPr>
        <w:t>Kaja Širok,</w:t>
      </w:r>
    </w:p>
    <w:p>
      <w:pPr>
        <w:pStyle w:val="Normal"/>
        <w:spacing w:lineRule="auto" w:line="360"/>
        <w:rPr>
          <w:rFonts w:ascii="Arial" w:hAnsi="Arial" w:cs="Arial"/>
          <w:sz w:val="22"/>
          <w:szCs w:val="22"/>
        </w:rPr>
      </w:pPr>
      <w:r>
        <w:rPr>
          <w:rFonts w:cs="Arial" w:ascii="Arial" w:hAnsi="Arial"/>
          <w:sz w:val="22"/>
          <w:szCs w:val="22"/>
        </w:rPr>
        <w:t>Uroš Korenčan,</w:t>
      </w:r>
    </w:p>
    <w:p>
      <w:pPr>
        <w:pStyle w:val="Normal"/>
        <w:spacing w:lineRule="auto" w:line="360"/>
        <w:rPr>
          <w:rFonts w:ascii="Arial" w:hAnsi="Arial" w:cs="Arial"/>
          <w:sz w:val="22"/>
          <w:szCs w:val="22"/>
        </w:rPr>
      </w:pPr>
      <w:r>
        <w:rPr>
          <w:rFonts w:cs="Arial" w:ascii="Arial" w:hAnsi="Arial"/>
          <w:sz w:val="22"/>
          <w:szCs w:val="22"/>
        </w:rPr>
        <w:t>Franci Krevh,</w:t>
      </w:r>
    </w:p>
    <w:p>
      <w:pPr>
        <w:pStyle w:val="Normal"/>
        <w:spacing w:lineRule="auto" w:line="360"/>
        <w:rPr>
          <w:rFonts w:ascii="Arial" w:hAnsi="Arial" w:cs="Arial"/>
          <w:sz w:val="22"/>
          <w:szCs w:val="22"/>
        </w:rPr>
      </w:pPr>
      <w:r>
        <w:rPr>
          <w:rFonts w:cs="Arial" w:ascii="Arial" w:hAnsi="Arial"/>
          <w:sz w:val="22"/>
          <w:szCs w:val="22"/>
        </w:rPr>
        <w:t>Martin Srebotnjak in</w:t>
      </w:r>
    </w:p>
    <w:p>
      <w:pPr>
        <w:pStyle w:val="Normal"/>
        <w:spacing w:lineRule="auto" w:line="360"/>
        <w:rPr>
          <w:rFonts w:ascii="Arial" w:hAnsi="Arial" w:cs="Arial"/>
          <w:sz w:val="22"/>
          <w:szCs w:val="22"/>
        </w:rPr>
      </w:pPr>
      <w:r>
        <w:rPr>
          <w:rFonts w:cs="Arial" w:ascii="Arial" w:hAnsi="Arial"/>
          <w:sz w:val="22"/>
          <w:szCs w:val="22"/>
        </w:rPr>
        <w:t>Jurij Krpan, predsednik</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38" w:right="1558" w:gutter="0" w:header="677" w:top="152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HelveticaNeue Light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t>Nacionalni svet za kulturo</w:t>
    </w:r>
  </w:p>
  <w:p>
    <w:pPr>
      <w:pStyle w:val="Footer"/>
      <w:jc w:val="center"/>
      <w:rPr>
        <w:rFonts w:ascii="HelveticaNeue LightExt;Arial" w:hAnsi="HelveticaNeue LightExt;Arial" w:cs="Tahoma"/>
        <w:sz w:val="14"/>
        <w:szCs w:val="14"/>
      </w:rPr>
    </w:pPr>
    <w:r>
      <w:rPr>
        <w:rFonts w:cs="Tahoma" w:ascii="HelveticaNeue LightExt;Arial" w:hAnsi="HelveticaNeue LightExt;Arial"/>
        <w:sz w:val="14"/>
        <w:szCs w:val="14"/>
      </w:rPr>
      <w:t>Republika Slovenija</w:t>
    </w:r>
  </w:p>
  <w:p>
    <w:pPr>
      <w:pStyle w:val="Footer"/>
      <w:jc w:val="center"/>
      <w:rPr>
        <w:rFonts w:ascii="HelveticaNeue LightExt;Arial" w:hAnsi="HelveticaNeue LightExt;Arial" w:cs="Tahoma"/>
        <w:b/>
        <w:b/>
        <w:sz w:val="14"/>
        <w:szCs w:val="14"/>
      </w:rPr>
    </w:pPr>
    <w:r>
      <w:rPr>
        <w:rFonts w:cs="Tahoma" w:ascii="HelveticaNeue LightExt;Arial" w:hAnsi="HelveticaNeue LightExt;Arial"/>
        <w:b/>
        <w:sz w:val="14"/>
        <w:szCs w:val="14"/>
      </w:rPr>
    </w:r>
  </w:p>
  <w:p>
    <w:pPr>
      <w:pStyle w:val="Footer"/>
      <w:jc w:val="center"/>
      <w:rPr/>
    </w:pPr>
    <w:r>
      <w:rPr>
        <w:rFonts w:cs="Tahoma" w:ascii="HelveticaNeue LightExt;Arial" w:hAnsi="HelveticaNeue LightExt;Arial"/>
        <w:sz w:val="14"/>
        <w:szCs w:val="14"/>
      </w:rPr>
      <w:t xml:space="preserve">Maistrova 10, 1000 Ljubljana / T: (01) 369 58 99 / E: nsk.mk@gov.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aslov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1">
    <w:name w:val="Privzeta pisava odstavka1"/>
    <w:qFormat/>
    <w:rPr/>
  </w:style>
  <w:style w:type="character" w:styleId="BesedilooblakaZnak">
    <w:name w:val="Besedilo oblačka Znak"/>
    <w:qFormat/>
    <w:rPr>
      <w:rFonts w:ascii="Lucida Grande;Courier New" w:hAnsi="Lucida Grande;Courier New" w:cs="Lucida Grande;Courier New"/>
      <w:sz w:val="18"/>
      <w:szCs w:val="18"/>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1">
    <w:name w:val="Pripomba – besedilo Znak1"/>
    <w:qFormat/>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jc w:val="both"/>
    </w:pPr>
    <w:rPr>
      <w:rFonts w:ascii="Arial" w:hAnsi="Arial" w:cs="Arial"/>
      <w:sz w:val="22"/>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Odstavekseznama">
    <w:name w:val="Odstavek seznama"/>
    <w:basedOn w:val="Normal"/>
    <w:qFormat/>
    <w:pPr>
      <w:ind w:left="708" w:right="0" w:hanging="0"/>
    </w:pPr>
    <w:rPr/>
  </w:style>
  <w:style w:type="paragraph" w:styleId="Footnote">
    <w:name w:val="Footnote Text"/>
    <w:basedOn w:val="Normal"/>
    <w:pPr/>
    <w:rPr>
      <w:sz w:val="20"/>
      <w:szCs w:val="20"/>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Pripombabesedilo">
    <w:name w:val="Pripomba – besedilo"/>
    <w:basedOn w:val="Normal"/>
    <w:qFormat/>
    <w:pPr/>
    <w:rPr>
      <w:sz w:val="20"/>
      <w:szCs w:val="20"/>
    </w:rPr>
  </w:style>
  <w:style w:type="paragraph" w:styleId="Navadensplet">
    <w:name w:val="Navaden (splet)"/>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4:00Z</dcterms:created>
  <dc:creator>Administrator</dc:creator>
  <dc:description/>
  <cp:keywords/>
  <dc:language>en-US</dc:language>
  <cp:lastModifiedBy>Anže Zorman</cp:lastModifiedBy>
  <cp:lastPrinted>2025-02-20T10:34:00Z</cp:lastPrinted>
  <dcterms:modified xsi:type="dcterms:W3CDTF">2025-02-20T09:49:00Z</dcterms:modified>
  <cp:revision>3</cp:revision>
  <dc:subject/>
  <dc:title>VABILO NA DEVETO SEJO NACIONALNEGA SVETA ZA KUL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y fmtid="{D5CDD505-2E9C-101B-9397-08002B2CF9AE}" pid="3" name="GrammarlyDocumentId">
    <vt:lpwstr>75b6cf511c2788bb2f76eb9c57b793d41b00951a4d79fc8eac00ecbd81fe6525</vt:lpwstr>
  </property>
</Properties>
</file>