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ab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štovani, vabljeni k udeležbi na 1. seji novega sestava Nacionalnega sveta za kulturo, ki bo </w:t>
      </w:r>
      <w:r>
        <w:rPr>
          <w:rFonts w:cs="Arial" w:ascii="Arial" w:hAnsi="Arial"/>
          <w:b/>
          <w:bCs/>
          <w:sz w:val="22"/>
          <w:szCs w:val="22"/>
          <w:u w:val="single"/>
        </w:rPr>
        <w:t>v torek, 22. oktobra 2024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 14.00 </w:t>
      </w:r>
      <w:r>
        <w:rPr>
          <w:rFonts w:cs="Arial" w:ascii="Arial" w:hAnsi="Arial"/>
          <w:sz w:val="22"/>
          <w:szCs w:val="22"/>
        </w:rPr>
        <w:t>na Ministrstvu za kulturo Republike Slovenije v sejni sobi v pritličju (Metelkova 4, 1000 Ljubljana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405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edlog Zakona o spremembah in dopolnitvah Zakona o uresničevanju javnega interesa za kulturo (ZUJIK-I)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egled obravnavnih tem in sprejetih sklepov v času predhodnega sklica Nacionalnega sveta z kulturo (2019-2024)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ačrtovanje preostalih sej in obravnavanih tematik v letu 2024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ačrtovanje Vsebinskega in finančnega načrta Nacionalnega sveta za kulturo za leto 2025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remembe Poslovnika Nacionalnega sveta za kulturo</w:t>
      </w:r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0"/>
        <w:ind w:left="360" w:right="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. Predstavniki medijev se morajo predhodno akreditirati po elektronski 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.mk@gov.si</w:t>
        </w:r>
      </w:hyperlink>
      <w:r>
        <w:rPr>
          <w:rFonts w:cs="Arial" w:ascii="Arial" w:hAnsi="Arial"/>
          <w:sz w:val="22"/>
          <w:szCs w:val="22"/>
        </w:rPr>
        <w:t xml:space="preserve"> do vključno torka, 22. oktobra 2024, do 10.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Nacionalnega sveta za kult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18. 10. 2024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, predsednik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renčan, član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 Krevh, člani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Petrič, članica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artin Srebotnjak, član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a Širca Ravnikar, članica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a Širok, članica Nacionalnega sveta za kultur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ta Vrečko, ministrica, Ministrstvo za kulturo Republike Slovenij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Pureber, generalna direktorica Direktorata za razvoj kulturnih politik, Ministrstvo za kulturo Republike Slovenije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76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6:00Z</dcterms:created>
  <dc:creator>Administrator</dc:creator>
  <dc:description/>
  <cp:keywords/>
  <dc:language>en-US</dc:language>
  <cp:lastModifiedBy>Simona Mehle</cp:lastModifiedBy>
  <cp:lastPrinted>2023-07-03T16:31:00Z</cp:lastPrinted>
  <dcterms:modified xsi:type="dcterms:W3CDTF">2024-10-18T13:35:00Z</dcterms:modified>
  <cp:revision>4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