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ab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štovan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ljeni na 2. sejo Nacionalnega sveta za kulturo, ki bo </w:t>
      </w:r>
      <w:r>
        <w:rPr>
          <w:rFonts w:cs="Arial" w:ascii="Arial" w:hAnsi="Arial"/>
          <w:b/>
          <w:bCs/>
          <w:sz w:val="22"/>
          <w:szCs w:val="22"/>
          <w:u w:val="single"/>
        </w:rPr>
        <w:t>v četrtek, 28. novembra 2024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b 13.00 </w:t>
      </w:r>
      <w:r>
        <w:rPr>
          <w:rFonts w:cs="Arial" w:ascii="Arial" w:hAnsi="Arial"/>
          <w:sz w:val="22"/>
          <w:szCs w:val="22"/>
        </w:rPr>
        <w:t>na Ministrstvu za kulturo Republike Slovenije v veliki sejni sobi v pritličju (Maistrova ulica 10, 1000 Ljubljana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dnevnega reda:</w:t>
      </w:r>
    </w:p>
    <w:p>
      <w:pPr>
        <w:pStyle w:val="Odstavekseznama"/>
        <w:ind w:left="405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trditev dnevnega reda</w:t>
      </w:r>
    </w:p>
    <w:p>
      <w:pPr>
        <w:pStyle w:val="Odstavekseznama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trditev zapisnika 1. seje Nacionalnega sveta za kulturo</w:t>
      </w:r>
    </w:p>
    <w:p>
      <w:pPr>
        <w:pStyle w:val="Odstavekseznama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edstavitev odgovorov Ministrstva za kulturo glede sklepov iz 1. seje Nacionalnega sveta za kulturo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redstavitev raziskave </w:t>
      </w:r>
      <w:r>
        <w:rPr>
          <w:rFonts w:cs="Arial" w:ascii="Arial" w:hAnsi="Arial"/>
          <w:b/>
          <w:bCs/>
          <w:color w:val="202124"/>
          <w:sz w:val="22"/>
          <w:szCs w:val="22"/>
          <w:lang w:eastAsia="sl-SI"/>
        </w:rPr>
        <w:t>Mednarodna primerjalna analiza modelov ocenjevanja programov in projektov, sofinanciranih iz javnih sredstev v Franciji, na Češkem in Danskem (naročnik Nacionalni svet za kulturo)</w:t>
      </w:r>
    </w:p>
    <w:p>
      <w:pPr>
        <w:pStyle w:val="Odstavekseznama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abljena k točki: Eva Matjaž, Zavod Poligon (pripravljavec raziskave)</w:t>
      </w:r>
    </w:p>
    <w:p>
      <w:pPr>
        <w:pStyle w:val="Odstavekseznama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ačrtovanje Vsebinskega in finančnega načrta Nacionalnega sveta za kulturo za leto 2025</w:t>
      </w:r>
    </w:p>
    <w:p>
      <w:pPr>
        <w:pStyle w:val="Odstavekseznama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premembe in potrditev Poslovnika Nacionalnega sveta za kulturo</w:t>
      </w:r>
    </w:p>
    <w:p>
      <w:pPr>
        <w:pStyle w:val="Odstavekseznama"/>
        <w:suppressAutoHyphens w:val="false"/>
        <w:spacing w:lineRule="auto" w:line="25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Odstavekseznama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ni svet za kulturo bo obravnaval vprašanja in pobude članov Nacionalnega sveta za kulturo, ki niso umeščena na dnevni red 2. seje Nacionalnega sveta za kultur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a bo odprta za medije. Predstavniki medijev se morajo predhodno akreditirati po elektronski 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sk.mk@gov.si</w:t>
        </w:r>
      </w:hyperlink>
      <w:r>
        <w:rPr>
          <w:rFonts w:cs="Arial" w:ascii="Arial" w:hAnsi="Arial"/>
          <w:sz w:val="22"/>
          <w:szCs w:val="22"/>
        </w:rPr>
        <w:t xml:space="preserve"> do vključno četrtka, 28. novembra 2024, do 10.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j Kr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Nacionalnega sveta za kult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25. 1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j Krpan, predsednik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renčan, član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 Krevh, člani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ja Petrič, članica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Martin Srebotnjak, član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da Širca Ravnikar, članica Nacionalnega sveta za kultur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ja Širok, članica Nacionalnega sveta za kultur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sta Vrečko, ministrica, Ministrstvo za kulturo Republike Slovenij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Pureber, generalna direktorica Direktorata za razvoj kulturnih politik, Ministrstvo za kulturo Republike Sloveni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obert Golob, predsednik Vlade Republike Slovenij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Urška Klakočar Zupančič, predsednica Državnega zbora Republike Slovenij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ra Žibrat, predsednica Odbora za kulturo Državnega zbora Republike Slovenij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lužba za odnose z javnostmi, Ministrstvo za kulturo Republike Slovenije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38" w:right="1558" w:gutter="0" w:header="677" w:top="1526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  <w:t>Nacionalni svet za kulturo</w:t>
    </w:r>
  </w:p>
  <w:p>
    <w:pPr>
      <w:pStyle w:val="Footer"/>
      <w:jc w:val="center"/>
      <w:rPr>
        <w:rFonts w:ascii="HelveticaNeue LightExt;Arial" w:hAnsi="HelveticaNeue LightExt;Arial" w:cs="Tahoma"/>
        <w:sz w:val="14"/>
        <w:szCs w:val="14"/>
      </w:rPr>
    </w:pPr>
    <w:r>
      <w:rPr>
        <w:rFonts w:cs="Tahoma" w:ascii="HelveticaNeue LightExt;Arial" w:hAnsi="HelveticaNeue LightExt;Arial"/>
        <w:sz w:val="14"/>
        <w:szCs w:val="14"/>
      </w:rPr>
      <w:t>Republika Slovenija</w:t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 xml:space="preserve">Maistrova 10, 1000 Ljubljana / T: (01) 369 58 76 / E: nsk.mk@gov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.mk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6:00Z</dcterms:created>
  <dc:creator>Administrator</dc:creator>
  <dc:description/>
  <cp:keywords/>
  <dc:language>en-US</dc:language>
  <cp:lastModifiedBy>Tjaša Pureber</cp:lastModifiedBy>
  <cp:lastPrinted>2024-11-25T15:44:00Z</cp:lastPrinted>
  <dcterms:modified xsi:type="dcterms:W3CDTF">2024-11-25T15:16:00Z</dcterms:modified>
  <cp:revision>2</cp:revision>
  <dc:subject/>
  <dc:title>VABILO NA DEVETO SEJO NACIONALNEGA SVETA ZA KUL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41A9CAB3698F46BF0AC57595505E9B</vt:lpwstr>
  </property>
  <property fmtid="{D5CDD505-2E9C-101B-9397-08002B2CF9AE}" pid="3" name="GrammarlyDocumentId">
    <vt:lpwstr>75b6cf511c2788bb2f76eb9c57b793d41b00951a4d79fc8eac00ecbd81fe6525</vt:lpwstr>
  </property>
</Properties>
</file>