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GA NATEČAJA »JN 5 –svetovalec </w:t>
      </w:r>
      <w:r>
        <w:rPr>
          <w:rFonts w:cs="Arial" w:ascii="Verdana" w:hAnsi="Verdana"/>
          <w:b/>
          <w:iCs/>
          <w:lang w:eastAsia="ar-SA"/>
        </w:rPr>
        <w:t>v Sektorju za gozdarstvo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</w:rPr>
              <w:t>raven izobrazbe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visoka strokovna (prejš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univerzitetna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specializacija po visokošolski strokovni izobrazbi (prejš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 magisterij znanosti (prejšnji) – raven 8/1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 visoka strokov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univerzitetna (prva bolonjska stopnja) – raven 6/2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 magistrska (druga bolonjska stopnja) – raven 7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 doktorat znanosti (tretja bolonjska stopnja) – raven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6/2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POLNJEVANJE PREDNOSTNIH KRITERIJEV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emeljite, navedite oz. opišite vaše izkušnje, pridobljena znanja oz. sposobnosti v okviru področij, ki so v javnem natečaju navedena kot prednostna.</w:t>
            </w:r>
          </w:p>
        </w:tc>
      </w:tr>
      <w:tr>
        <w:trPr>
          <w:trHeight w:val="259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lang w:eastAsia="sl-SI"/>
              </w:rPr>
              <w:t>Prednost pri izbiri bodo imeli kandidati, ki izkažejo in utemeljijo poznavanje predpisov s področja gozdnega reprodukcijskega materiala na EU in nacionalni ravni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eastAsia="Times New Roman" w:cs="Arial"/>
                <w:lang w:eastAsia="ar-SA"/>
              </w:rPr>
            </w:pPr>
            <w:r>
              <w:rPr>
                <w:rFonts w:eastAsia="Times New Roman" w:cs="Arial" w:ascii="Verdana" w:hAnsi="Verdana"/>
                <w:lang w:eastAsia="ar-SA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        NE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temeljitev:</w:t>
            </w:r>
          </w:p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hd w:fill="FFFFFF" w:val="clear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40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tus Not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1122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okovni izpit iz upravnega postopka (ZUP)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posabljanje za imenovanje v naziv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ugo: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daj podpisani/a 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Lastnoročni podpis:______________</w:t>
      </w:r>
    </w:p>
    <w:p>
      <w:pPr>
        <w:pStyle w:val="Normal"/>
        <w:spacing w:lineRule="auto" w:line="240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9:00Z</dcterms:created>
  <dc:creator>Kristinao</dc:creator>
  <dc:description/>
  <cp:keywords/>
  <dc:language>en-US</dc:language>
  <cp:lastModifiedBy>Nina Mencigar</cp:lastModifiedBy>
  <cp:lastPrinted>2016-02-03T09:54:00Z</cp:lastPrinted>
  <dcterms:modified xsi:type="dcterms:W3CDTF">2020-05-04T07:07:00Z</dcterms:modified>
  <cp:revision>23</cp:revision>
  <dc:subject/>
  <dc:title>PRIJAVNI OBRAZEC</dc:title>
</cp:coreProperties>
</file>