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PROSTEGA DELOVNEGA MESTA ZA DOLOČEN ČAS »Objava 17 – svetovalec </w:t>
      </w:r>
      <w:r>
        <w:rPr>
          <w:rFonts w:cs="Arial" w:ascii="Verdana" w:hAnsi="Verdana"/>
          <w:b/>
          <w:iCs/>
          <w:lang w:eastAsia="ar-SA"/>
        </w:rPr>
        <w:t>v Službi za strateški načrt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Prednost pri izbiri bodo imeli kandidati s poznavanjem kmetijske politike in Programa razvoja podeželja 2014–202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7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rac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6-10T08:12:00Z</dcterms:modified>
  <cp:revision>8</cp:revision>
  <dc:subject/>
  <dc:title>PRIJAVNI OBRAZEC</dc:title>
</cp:coreProperties>
</file>