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5 – podsekretar v Službi za informacijsko tehnologijo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  <w:lang w:eastAsia="ar-SA"/>
              </w:rPr>
              <w:t>Prednost pri izbiri bodo imeli kandidati z izkušnjami pri pripravi specifikacij za razvoj informacijskih rešitev in pri uvajanju informacijskih rešite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3-10T12:25:00Z</dcterms:modified>
  <cp:revision>7</cp:revision>
  <dc:subject/>
  <dc:title>PRIJAVNI OBRAZEC</dc:title>
</cp:coreProperties>
</file>