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22 – višji svetovalec v Sektorju za kmetijske trge in sektorske načrte«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ednost pri izbiri bodo imeli kandidati z delovnimi izkušnjami na področju tržnih redov skupne kmetijske politik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 (obvezno)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1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11-25T09:45:00Z</dcterms:modified>
  <cp:revision>3</cp:revision>
  <dc:subject/>
  <dc:title>PRIJAVNI OBRAZEC</dc:title>
</cp:coreProperties>
</file>