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19 – višji svetovalec </w:t>
      </w:r>
      <w:r>
        <w:rPr>
          <w:rFonts w:cs="Arial" w:ascii="Verdana" w:hAnsi="Verdana"/>
          <w:b/>
          <w:iCs/>
          <w:lang w:eastAsia="ar-SA"/>
        </w:rPr>
        <w:t>v Sektorju za trajnostno kmetijstvo v Direktoratu za kmetij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u w:val="single"/>
        </w:rPr>
        <w:t>TRENUTNA ZA</w:t>
      </w:r>
      <w:r>
        <w:rPr/>
        <w:t>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2-07-27T12:53:00Z</dcterms:modified>
  <cp:revision>5</cp:revision>
  <dc:subject/>
  <dc:title>PRIJAVNI OBRAZEC</dc:title>
</cp:coreProperties>
</file>