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21 – podsekretar v Sektorju za hrano v Direktoratu za hrano in ribištvo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5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8-19T06:47:00Z</dcterms:modified>
  <cp:revision>3</cp:revision>
  <dc:subject/>
  <dc:title>PRIJAVNI OBRAZEC</dc:title>
</cp:coreProperties>
</file>