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2/2022/41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8. 2. 2022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 xml:space="preserve">Obveščamo, da je bila za zasedbo prostega delovnega mesta </w:t>
      </w:r>
      <w:r>
        <w:rPr>
          <w:rFonts w:cs="Arial"/>
          <w:b/>
          <w:szCs w:val="20"/>
          <w:lang w:val="sl-SI" w:eastAsia="ar-SA"/>
        </w:rPr>
        <w:t>svetovalec – pripravnik v Sektorju za kmetijske trge in sektorske načrte</w:t>
      </w:r>
      <w:r>
        <w:rPr>
          <w:lang w:val="sl-SI"/>
        </w:rPr>
        <w:t>, ki je bilo dne 4. 2. 2022 objavljeno na osrednjem spletnem mestu državne uprave GOV.SI in na Zavodu za zaposlovanje, izbrana kandidatka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Dr. Jože Podgoršek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er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2-02-28T06:42:00Z</dcterms:modified>
  <cp:revision>8</cp:revision>
  <dc:subject/>
  <dc:title>Številka:</dc:title>
</cp:coreProperties>
</file>