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2 – Svetovalec - pripravnik v Sektorju za kmetijske trge in sektorske načrte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3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, Excel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22-02-03T07:00:00Z</dcterms:modified>
  <cp:revision>11</cp:revision>
  <dc:subject/>
  <dc:title>PRIJAVNI OBRAZEC</dc:title>
</cp:coreProperties>
</file>