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1 – podsekretar v Sektorju za hrano v Direktoratu za hrano in ribištvo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vedite, utemelj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obrazba živilske smeri in višje stopnje znanja angleškega jezika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Utemeljitev (obvezno)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druge stopnj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5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3-01-12T10:05:00Z</dcterms:modified>
  <cp:revision>4</cp:revision>
  <dc:subject/>
  <dc:title>PRIJAVNI OBRAZEC</dc:title>
</cp:coreProperties>
</file>