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21 – Voznik funkcionarja V v Službi za splošne zadev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pri prevozu oseb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3-09-07T05:19:00Z</dcterms:modified>
  <cp:revision>14</cp:revision>
  <dc:subject/>
  <dc:title>PRIJAVNI OBRAZEC</dc:title>
</cp:coreProperties>
</file>