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9/2023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2. 10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in 7. odstavka 57. člena Zakona o javnih uslužbencih (Uradni list RS, št. 56/02 in kasnejše spremembe) in 25. člena Zakona o delovnih razmerjih (Uradni list RS, št. 21/2013 in kasnejše spremembe) 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284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  <w:t>Voznik funkcionarja V v Službi za splošne zadeve v Sekretariatu, šifra DM: 594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0"/>
          <w:lang w:eastAsia="ar-SA"/>
        </w:rPr>
      </w:pPr>
      <w:r>
        <w:rPr>
          <w:rFonts w:cs="Arial"/>
          <w:b/>
          <w:sz w:val="22"/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 xml:space="preserve">srednje tehniško in drugo strokovno izobraževanje/srednja strokovna izobrazba oz. srednje splošno izobraževanje/srednja splošna izobrazb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anj eno leto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9"/>
        <w:jc w:val="both"/>
        <w:rPr/>
      </w:pPr>
      <w:r>
        <w:rPr/>
        <w:t>dovoljenje za dostop do tajnih podatkov stopnje tajnosti »Zaupno, Zaupno (EU), Zaupno (NATO)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uradnega jezika</w:t>
      </w:r>
      <w:r>
        <w:rPr>
          <w:rFonts w:cs="Arial"/>
          <w:szCs w:val="20"/>
          <w:lang w:eastAsia="ar-SA"/>
        </w:rPr>
        <w:t>.</w:t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ažanje funkcionarjev in drugih zaposlen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nalog v zvezi z vzdrževanjem osnovnih sredstev ministr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prevozov in spremljanje predstavnikov na območju RS in tuj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vzdrževalnih del na vozil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ajanje manjših popravil na vozi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enje potrebnih eviden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delovnimi izkušnjami pri prevozu o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23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tre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23, ki jo pošlje v zaprti ovojnici z  označbo: "Objava 23 – voznik funkcionarja V v Službi za splošne zadeve v Sekretariatu, na naslov: Ministrstvo za kmetijstvo, gozdarstvo in prehrano, Služba za kadrovske zadeve, Dunajska cesta 22, Ljubljana, in sicer v roku 3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Irena Šinko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2:00Z</dcterms:created>
  <dc:creator>Gorazd Odar</dc:creator>
  <dc:description/>
  <cp:keywords/>
  <dc:language>en-US</dc:language>
  <cp:lastModifiedBy>Katarina Vasle</cp:lastModifiedBy>
  <cp:lastPrinted>2023-08-30T12:59:00Z</cp:lastPrinted>
  <dcterms:modified xsi:type="dcterms:W3CDTF">2023-10-02T10:11:00Z</dcterms:modified>
  <cp:revision>31</cp:revision>
  <dc:subject/>
  <dc:title>Številka:</dc:title>
</cp:coreProperties>
</file>