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23 – Voznik funkcionarja V v Službi za splošne zadeve v Sekretariatu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rednost pri izbiri bodo imeli kandidati z delovnimi izkušnjami pri prevozu oseb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 s podpisom izjavljam, da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oglašam, da se bo opravilo varnostno preverjanje za dostop do tajnih podatkov stopnje ZAUPNO, ZAUPNO (EU) in ZAUPNO (NATO) v skladu z Zakonom o tajnih podatkih (Uradni list RS, št. 50/06 – UPB«, 9/10 in 60/11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Kristinao</dc:creator>
  <dc:description/>
  <cp:keywords/>
  <dc:language>en-US</dc:language>
  <cp:lastModifiedBy>Katarina Vasle</cp:lastModifiedBy>
  <cp:lastPrinted>2019-02-28T14:19:00Z</cp:lastPrinted>
  <dcterms:modified xsi:type="dcterms:W3CDTF">2023-10-02T10:14:00Z</dcterms:modified>
  <cp:revision>15</cp:revision>
  <dc:subject/>
  <dc:title>PRIJAVNI OBRAZEC</dc:title>
</cp:coreProperties>
</file>