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2-1/2023/3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20. 1. 2023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EVA:   OBVESTILO O KONČANEM POSTO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>Obveščamo, da je bil za zasedbo prostega delovnega mesta svetovalec - pripravnik v Službi za razvoj in prenos znanja v Ministrstvu za kmetijstvo, gozdarstvo in prehrano, ki je bil dne 5. 1. 2023 objavljen na osrednjem spletnem mestu državne uprave gov.si in na Zavodu za zaposlovanje, izbran kandidat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   Irena Šinko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4:00Z</dcterms:created>
  <dc:creator>Gorazd Odar</dc:creator>
  <dc:description/>
  <cp:keywords/>
  <dc:language>en-US</dc:language>
  <cp:lastModifiedBy>Simona Peček</cp:lastModifiedBy>
  <cp:lastPrinted>2020-02-17T14:44:00Z</cp:lastPrinted>
  <dcterms:modified xsi:type="dcterms:W3CDTF">2023-01-20T07:48:00Z</dcterms:modified>
  <cp:revision>3</cp:revision>
  <dc:subject/>
  <dc:title>Številka:</dc:title>
</cp:coreProperties>
</file>