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Številka: 1102-2/2023/53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  20. 2. 2023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EVA:   OBVESTILO O KONČANEM POSTOP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b/>
          <w:b/>
          <w:lang w:val="sl-SI"/>
        </w:rPr>
      </w:pPr>
      <w:r>
        <w:rPr>
          <w:lang w:val="sl-SI"/>
        </w:rPr>
        <w:t>Obveščamo, da je bila za zasedbo prostega delovnega mesta svetovalec - pripravnik v Sektorju za horizontalne vsebine v kmetijstvu v Ministrstvu za kmetijstvo, gozdarstvo in prehrano, ki je bil dne 17. 1. 2023 objavljen na osrednjem spletnem mestu državne uprave gov.si in na Zavodu za zaposlovanje, izbrana kandidatka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 spoštovanjem!</w:t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       Irena Šinko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ministrica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  <w:lang w:val="sl-SI"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sl-SI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4:00Z</dcterms:created>
  <dc:creator>Gorazd Odar</dc:creator>
  <dc:description/>
  <cp:keywords/>
  <dc:language>en-US</dc:language>
  <cp:lastModifiedBy>Mateja Muc</cp:lastModifiedBy>
  <cp:lastPrinted>2020-02-17T14:44:00Z</cp:lastPrinted>
  <dcterms:modified xsi:type="dcterms:W3CDTF">2023-02-20T07:17:00Z</dcterms:modified>
  <cp:revision>4</cp:revision>
  <dc:subject/>
  <dc:title>Številka:</dc:title>
</cp:coreProperties>
</file>