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8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ijava na delovno mesto: VOZNIK funkcionarja V, šifra DM 635, v Službi za splošne zadeve, v Oddelku za finančno poslovanje, pravne in splošne zade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6898723"/>
            <w:bookmarkStart w:id="1" w:name="__Fieldmark__0_2768987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6898723"/>
            <w:bookmarkStart w:id="3" w:name="__Fieldmark__1_2768987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6898723"/>
            <w:bookmarkStart w:id="5" w:name="__Fieldmark__2_2768987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6898723"/>
            <w:bookmarkStart w:id="7" w:name="__Fieldmark__3_2768987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6898723"/>
            <w:bookmarkStart w:id="9" w:name="__Fieldmark__4_2768987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6898723"/>
            <w:bookmarkStart w:id="11" w:name="__Fieldmark__5_2768987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76898723"/>
            <w:bookmarkStart w:id="13" w:name="__Fieldmark__6_27689872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76898723"/>
            <w:bookmarkStart w:id="15" w:name="__Fieldmark__7_27689872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76898723"/>
            <w:bookmarkStart w:id="17" w:name="__Fieldmark__8_27689872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76898723"/>
            <w:bookmarkStart w:id="19" w:name="__Fieldmark__9_27689872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276898723"/>
            <w:bookmarkStart w:id="21" w:name="__Fieldmark__10_276898723"/>
            <w:bookmarkEnd w:id="2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276898723"/>
            <w:bookmarkStart w:id="23" w:name="__Fieldmark__11_27689872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276898723"/>
            <w:bookmarkStart w:id="25" w:name="__Fieldmark__12_27689872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276898723"/>
            <w:bookmarkStart w:id="27" w:name="__Fieldmark__13_27689872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76898723"/>
            <w:bookmarkStart w:id="29" w:name="__Fieldmark__14_27689872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76898723"/>
            <w:bookmarkStart w:id="31" w:name="__Fieldmark__15_27689872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76898723"/>
            <w:bookmarkStart w:id="33" w:name="__Fieldmark__16_27689872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76898723"/>
            <w:bookmarkStart w:id="35" w:name="__Fieldmark__17_27689872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76898723"/>
            <w:bookmarkStart w:id="37" w:name="__Fieldmark__18_27689872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76898723"/>
            <w:bookmarkStart w:id="39" w:name="__Fieldmark__19_27689872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276898723"/>
            <w:bookmarkStart w:id="41" w:name="__Fieldmark__20_276898723"/>
            <w:bookmarkEnd w:id="4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276898723"/>
            <w:bookmarkStart w:id="43" w:name="__Fieldmark__21_27689872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276898723"/>
            <w:bookmarkStart w:id="45" w:name="__Fieldmark__22_27689872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276898723"/>
            <w:bookmarkStart w:id="47" w:name="__Fieldmark__23_27689872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76898723"/>
            <w:bookmarkStart w:id="49" w:name="__Fieldmark__24_27689872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76898723"/>
            <w:bookmarkStart w:id="51" w:name="__Fieldmark__25_27689872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76898723"/>
            <w:bookmarkStart w:id="53" w:name="__Fieldmark__26_27689872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76898723"/>
            <w:bookmarkStart w:id="55" w:name="__Fieldmark__27_27689872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76898723"/>
            <w:bookmarkStart w:id="57" w:name="__Fieldmark__28_27689872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76898723"/>
            <w:bookmarkStart w:id="59" w:name="__Fieldmark__29_27689872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30_276898723"/>
            <w:bookmarkStart w:id="61" w:name="__Fieldmark__30_276898723"/>
            <w:bookmarkEnd w:id="6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276898723"/>
            <w:bookmarkStart w:id="63" w:name="__Fieldmark__31_276898723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276898723"/>
            <w:bookmarkStart w:id="65" w:name="__Fieldmark__32_276898723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276898723"/>
            <w:bookmarkStart w:id="67" w:name="__Fieldmark__33_276898723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76898723"/>
            <w:bookmarkStart w:id="69" w:name="__Fieldmark__34_27689872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76898723"/>
            <w:bookmarkStart w:id="71" w:name="__Fieldmark__35_27689872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76898723"/>
            <w:bookmarkStart w:id="73" w:name="__Fieldmark__36_27689872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76898723"/>
            <w:bookmarkStart w:id="75" w:name="__Fieldmark__37_27689872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76898723"/>
            <w:bookmarkStart w:id="77" w:name="__Fieldmark__38_27689872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276898723"/>
            <w:bookmarkStart w:id="79" w:name="__Fieldmark__39_27689872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40_276898723"/>
            <w:bookmarkStart w:id="81" w:name="__Fieldmark__40_276898723"/>
            <w:bookmarkEnd w:id="8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276898723"/>
            <w:bookmarkStart w:id="83" w:name="__Fieldmark__41_27689872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276898723"/>
            <w:bookmarkStart w:id="85" w:name="__Fieldmark__42_27689872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276898723"/>
            <w:bookmarkStart w:id="87" w:name="__Fieldmark__43_27689872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76898723"/>
            <w:bookmarkStart w:id="89" w:name="__Fieldmark__44_276898723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76898723"/>
            <w:bookmarkStart w:id="91" w:name="__Fieldmark__45_27689872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76898723"/>
            <w:bookmarkStart w:id="93" w:name="__Fieldmark__46_27689872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276898723"/>
            <w:bookmarkStart w:id="95" w:name="__Fieldmark__47_276898723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276898723"/>
            <w:bookmarkStart w:id="97" w:name="__Fieldmark__48_276898723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276898723"/>
            <w:bookmarkStart w:id="99" w:name="__Fieldmark__49_276898723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50_276898723"/>
            <w:bookmarkStart w:id="101" w:name="__Fieldmark__50_276898723"/>
            <w:bookmarkEnd w:id="10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276898723"/>
            <w:bookmarkStart w:id="103" w:name="__Fieldmark__51_276898723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276898723"/>
            <w:bookmarkStart w:id="105" w:name="__Fieldmark__52_276898723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276898723"/>
            <w:bookmarkStart w:id="107" w:name="__Fieldmark__53_27689872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276898723"/>
            <w:bookmarkStart w:id="109" w:name="__Fieldmark__54_276898723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276898723"/>
            <w:bookmarkStart w:id="111" w:name="__Fieldmark__55_276898723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276898723"/>
            <w:bookmarkStart w:id="113" w:name="__Fieldmark__56_276898723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276898723"/>
            <w:bookmarkStart w:id="115" w:name="__Fieldmark__57_276898723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276898723"/>
            <w:bookmarkStart w:id="117" w:name="__Fieldmark__58_276898723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276898723"/>
            <w:bookmarkStart w:id="119" w:name="__Fieldmark__59_276898723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b/>
              </w:rPr>
              <w:t xml:space="preserve">DA   /  NE </w:t>
            </w:r>
            <w:r>
              <w:rPr>
                <w:rFonts w:cs="Arial"/>
                <w:sz w:val="16"/>
                <w:szCs w:val="16"/>
              </w:rPr>
              <w:t>(obkroži)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Check18"/>
            <w:bookmarkStart w:id="121" w:name="__Fieldmark__60_276898723"/>
            <w:bookmarkStart w:id="122" w:name="__Fieldmark__60_276898723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Check19"/>
            <w:bookmarkStart w:id="124" w:name="__Fieldmark__61_276898723"/>
            <w:bookmarkStart w:id="125" w:name="__Fieldmark__61_27689872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276898723"/>
            <w:bookmarkStart w:id="127" w:name="__Fieldmark__62_27689872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276898723"/>
            <w:bookmarkStart w:id="129" w:name="__Fieldmark__63_27689872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276898723"/>
            <w:bookmarkStart w:id="131" w:name="__Fieldmark__64_27689872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276898723"/>
            <w:bookmarkStart w:id="133" w:name="__Fieldmark__65_27689872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276898723"/>
            <w:bookmarkStart w:id="135" w:name="__Fieldmark__66_27689872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276898723"/>
            <w:bookmarkStart w:id="137" w:name="__Fieldmark__67_27689872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276898723"/>
            <w:bookmarkStart w:id="139" w:name="__Fieldmark__68_27689872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276898723"/>
            <w:bookmarkStart w:id="141" w:name="__Fieldmark__69_27689872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276898723"/>
            <w:bookmarkStart w:id="143" w:name="__Fieldmark__70_27689872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276898723"/>
            <w:bookmarkStart w:id="145" w:name="__Fieldmark__71_27689872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276898723"/>
            <w:bookmarkStart w:id="147" w:name="__Fieldmark__72_27689872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276898723"/>
            <w:bookmarkStart w:id="149" w:name="__Fieldmark__73_27689872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276898723"/>
            <w:bookmarkStart w:id="151" w:name="__Fieldmark__74_27689872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276898723"/>
            <w:bookmarkStart w:id="153" w:name="__Fieldmark__75_27689872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276898723"/>
            <w:bookmarkStart w:id="155" w:name="__Fieldmark__76_27689872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276898723"/>
            <w:bookmarkStart w:id="157" w:name="__Fieldmark__77_27689872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276898723"/>
            <w:bookmarkStart w:id="159" w:name="__Fieldmark__78_27689872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276898723"/>
            <w:bookmarkStart w:id="161" w:name="__Fieldmark__79_27689872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0_276898723"/>
            <w:bookmarkStart w:id="163" w:name="__Fieldmark__80_27689872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276898723"/>
            <w:bookmarkStart w:id="165" w:name="__Fieldmark__82_27689872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276898723"/>
            <w:bookmarkStart w:id="167" w:name="__Fieldmark__83_27689872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84_276898723"/>
            <w:bookmarkStart w:id="169" w:name="__Fieldmark__84_27689872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276898723"/>
            <w:bookmarkStart w:id="171" w:name="__Fieldmark__85_276898723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276898723"/>
            <w:bookmarkStart w:id="173" w:name="__Fieldmark__86_276898723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276898723"/>
            <w:bookmarkStart w:id="175" w:name="__Fieldmark__87_276898723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276898723"/>
            <w:bookmarkStart w:id="177" w:name="__Fieldmark__88_276898723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276898723"/>
            <w:bookmarkStart w:id="179" w:name="__Fieldmark__89_276898723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276898723"/>
            <w:bookmarkStart w:id="181" w:name="__Fieldmark__90_276898723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276898723"/>
            <w:bookmarkStart w:id="183" w:name="__Fieldmark__91_276898723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276898723"/>
            <w:bookmarkStart w:id="185" w:name="__Fieldmark__92_276898723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276898723"/>
            <w:bookmarkStart w:id="187" w:name="__Fieldmark__93_276898723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276898723"/>
            <w:bookmarkStart w:id="189" w:name="__Fieldmark__94_276898723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276898723"/>
            <w:bookmarkStart w:id="191" w:name="__Fieldmark__95_276898723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276898723"/>
            <w:bookmarkStart w:id="193" w:name="__Fieldmark__96_276898723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vozniški izpit B kategor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Služba Vlade Republike Slovenije za razvoj in evropsko kohezijsko politiko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VOZNIK funkcionarja V, šifra DM 635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VOZNIK funkcionarja V, šifra DM 635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7:00Z</dcterms:created>
  <dc:creator>Katja Zalaznik</dc:creator>
  <dc:description/>
  <cp:keywords/>
  <dc:language>en-US</dc:language>
  <cp:lastModifiedBy>kdoles2</cp:lastModifiedBy>
  <cp:lastPrinted>2016-12-15T08:55:00Z</cp:lastPrinted>
  <dcterms:modified xsi:type="dcterms:W3CDTF">2022-09-12T10:08:00Z</dcterms:modified>
  <cp:revision>6</cp:revision>
  <dc:subject/>
  <dc:title/>
</cp:coreProperties>
</file>