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18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SEKRETAR (šifra DM 381) v Direktoratu za kohezijo, v Uradu za Interreg in finančne mehanizme, v Sektorju za Interreg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3907286540"/>
      <w:bookmarkStart w:id="3" w:name="__Fieldmark__11_3907286540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3907286540"/>
      <w:bookmarkStart w:id="5" w:name="__Fieldmark__12_3907286540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3907286540"/>
      <w:bookmarkStart w:id="7" w:name="__Fieldmark__13_3907286540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3907286540"/>
            <w:bookmarkStart w:id="9" w:name="__Fieldmark__18_3907286540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3907286540"/>
            <w:bookmarkStart w:id="11" w:name="__Fieldmark__19_3907286540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3907286540"/>
            <w:bookmarkStart w:id="13" w:name="__Fieldmark__20_3907286540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3907286540"/>
            <w:bookmarkStart w:id="15" w:name="__Fieldmark__21_3907286540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3907286540"/>
            <w:bookmarkStart w:id="17" w:name="__Fieldmark__22_3907286540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3907286540"/>
            <w:bookmarkStart w:id="19" w:name="__Fieldmark__23_3907286540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3907286540"/>
            <w:bookmarkStart w:id="21" w:name="__Fieldmark__24_3907286540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3907286540"/>
            <w:bookmarkStart w:id="23" w:name="__Fieldmark__25_3907286540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3907286540"/>
            <w:bookmarkStart w:id="25" w:name="__Fieldmark__26_3907286540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381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381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4:00Z</dcterms:created>
  <dc:creator>Elida Horvatič</dc:creator>
  <dc:description/>
  <cp:keywords/>
  <dc:language>en-US</dc:language>
  <cp:lastModifiedBy>kdoles2</cp:lastModifiedBy>
  <cp:lastPrinted>2021-12-28T10:00:00Z</cp:lastPrinted>
  <dcterms:modified xsi:type="dcterms:W3CDTF">2023-08-08T08:24:00Z</dcterms:modified>
  <cp:revision>2</cp:revision>
  <dc:subject/>
  <dc:title>VLOGA ZA ZAPOSLITEV</dc:title>
</cp:coreProperties>
</file>