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, št, 1100-17/202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DSEKRETAR (šifra DM 943) v Direktoratu za kohezijo, v Uradu za kohezijsko politiko, v Sektorju za sklade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832060695"/>
      <w:bookmarkStart w:id="3" w:name="__Fieldmark__11_832060695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832060695"/>
      <w:bookmarkStart w:id="5" w:name="__Fieldmark__12_832060695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832060695"/>
      <w:bookmarkStart w:id="7" w:name="__Fieldmark__13_832060695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832060695"/>
            <w:bookmarkStart w:id="9" w:name="__Fieldmark__18_832060695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832060695"/>
            <w:bookmarkStart w:id="11" w:name="__Fieldmark__19_832060695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832060695"/>
            <w:bookmarkStart w:id="13" w:name="__Fieldmark__20_832060695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832060695"/>
            <w:bookmarkStart w:id="15" w:name="__Fieldmark__21_832060695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832060695"/>
            <w:bookmarkStart w:id="17" w:name="__Fieldmark__22_832060695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832060695"/>
            <w:bookmarkStart w:id="19" w:name="__Fieldmark__23_832060695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832060695"/>
            <w:bookmarkStart w:id="21" w:name="__Fieldmark__24_832060695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832060695"/>
            <w:bookmarkStart w:id="23" w:name="__Fieldmark__25_832060695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832060695"/>
            <w:bookmarkStart w:id="25" w:name="__Fieldmark__26_832060695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PODSEKRETAR, šifra DM 943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PODSEKRETAR, šifra DM 943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2:00Z</dcterms:created>
  <dc:creator>Elida Horvatič</dc:creator>
  <dc:description/>
  <cp:keywords/>
  <dc:language>en-US</dc:language>
  <cp:lastModifiedBy>kdoles2</cp:lastModifiedBy>
  <cp:lastPrinted>2021-12-28T10:00:00Z</cp:lastPrinted>
  <dcterms:modified xsi:type="dcterms:W3CDTF">2023-08-08T07:25:00Z</dcterms:modified>
  <cp:revision>3</cp:revision>
  <dc:subject/>
  <dc:title>VLOGA ZA ZAPOSLITEV</dc:title>
</cp:coreProperties>
</file>