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16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IŠJI SVETOVALEC (šifra DM 948) v Sekretariatu, v Službi za kadrovske zadeve</w:t>
      </w:r>
    </w:p>
    <w:p>
      <w:pPr>
        <w:pStyle w:val="Normal"/>
        <w:spacing w:before="0" w:after="12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3558708055"/>
      <w:bookmarkStart w:id="3" w:name="__Fieldmark__11_3558708055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3558708055"/>
      <w:bookmarkStart w:id="5" w:name="__Fieldmark__12_3558708055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3558708055"/>
      <w:bookmarkStart w:id="7" w:name="__Fieldmark__13_3558708055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3558708055"/>
      <w:bookmarkStart w:id="9" w:name="__Fieldmark__14_3558708055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558708055"/>
            <w:bookmarkStart w:id="11" w:name="__Fieldmark__19_3558708055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558708055"/>
            <w:bookmarkStart w:id="13" w:name="__Fieldmark__20_3558708055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558708055"/>
            <w:bookmarkStart w:id="15" w:name="__Fieldmark__21_3558708055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558708055"/>
            <w:bookmarkStart w:id="17" w:name="__Fieldmark__22_3558708055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558708055"/>
            <w:bookmarkStart w:id="19" w:name="__Fieldmark__23_3558708055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558708055"/>
            <w:bookmarkStart w:id="21" w:name="__Fieldmark__24_3558708055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558708055"/>
            <w:bookmarkStart w:id="23" w:name="__Fieldmark__25_3558708055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558708055"/>
            <w:bookmarkStart w:id="25" w:name="__Fieldmark__26_3558708055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3558708055"/>
            <w:bookmarkStart w:id="27" w:name="__Fieldmark__27_3558708055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48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IŠJI SVETOVALEC, šifra DM 948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Yu Gothic UI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20:00Z</dcterms:created>
  <dc:creator>Elida Horvatič</dc:creator>
  <dc:description/>
  <cp:keywords/>
  <dc:language>en-US</dc:language>
  <cp:lastModifiedBy>kdoles2</cp:lastModifiedBy>
  <cp:lastPrinted>2021-12-28T10:00:00Z</cp:lastPrinted>
  <dcterms:modified xsi:type="dcterms:W3CDTF">2023-08-07T06:52:00Z</dcterms:modified>
  <cp:revision>5</cp:revision>
  <dc:subject/>
  <dc:title>VLOGA ZA ZAPOSLITEV</dc:title>
</cp:coreProperties>
</file>