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6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948) v Sekretariatu, v Službi za kadrovske zadeve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2545231642"/>
      <w:bookmarkStart w:id="3" w:name="__Fieldmark__11_2545231642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2545231642"/>
      <w:bookmarkStart w:id="5" w:name="__Fieldmark__12_2545231642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2545231642"/>
      <w:bookmarkStart w:id="7" w:name="__Fieldmark__13_2545231642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2545231642"/>
      <w:bookmarkStart w:id="9" w:name="__Fieldmark__14_2545231642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545231642"/>
            <w:bookmarkStart w:id="11" w:name="__Fieldmark__19_254523164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545231642"/>
            <w:bookmarkStart w:id="13" w:name="__Fieldmark__20_254523164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2545231642"/>
            <w:bookmarkStart w:id="15" w:name="__Fieldmark__21_254523164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2545231642"/>
            <w:bookmarkStart w:id="17" w:name="__Fieldmark__22_254523164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2545231642"/>
            <w:bookmarkStart w:id="19" w:name="__Fieldmark__23_254523164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2545231642"/>
            <w:bookmarkStart w:id="21" w:name="__Fieldmark__24_254523164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2545231642"/>
            <w:bookmarkStart w:id="23" w:name="__Fieldmark__25_2545231642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2545231642"/>
            <w:bookmarkStart w:id="25" w:name="__Fieldmark__26_2545231642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2545231642"/>
            <w:bookmarkStart w:id="27" w:name="__Fieldmark__27_2545231642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48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48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3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8-07T06:53:00Z</dcterms:modified>
  <cp:revision>2</cp:revision>
  <dc:subject/>
  <dc:title>VLOGA ZA ZAPOSLITEV</dc:title>
</cp:coreProperties>
</file>