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44/2023-163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IK VII/1 (šifra DM 802) v Sekretariatu, v Službi za finančne zadeve</w:t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4253475558"/>
      <w:bookmarkStart w:id="3" w:name="__Fieldmark__11_4253475558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višješolsko izobraževanje (prejšnje)/višješolska izobrazba (prejš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višje strokovno izobraževanje/višja strokovna izobrazba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4253475558"/>
      <w:bookmarkStart w:id="5" w:name="__Fieldmark__12_4253475558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4253475558"/>
      <w:bookmarkStart w:id="7" w:name="__Fieldmark__13_4253475558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4253475558"/>
      <w:bookmarkStart w:id="9" w:name="__Fieldmark__14_4253475558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4253475558"/>
            <w:bookmarkStart w:id="11" w:name="__Fieldmark__19_425347555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4253475558"/>
            <w:bookmarkStart w:id="13" w:name="__Fieldmark__20_425347555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4253475558"/>
            <w:bookmarkStart w:id="15" w:name="__Fieldmark__21_425347555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4253475558"/>
            <w:bookmarkStart w:id="17" w:name="__Fieldmark__22_425347555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4253475558"/>
            <w:bookmarkStart w:id="19" w:name="__Fieldmark__23_425347555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4253475558"/>
            <w:bookmarkStart w:id="21" w:name="__Fieldmark__24_425347555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4253475558"/>
            <w:bookmarkStart w:id="23" w:name="__Fieldmark__25_4253475558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4253475558"/>
            <w:bookmarkStart w:id="25" w:name="__Fieldmark__26_4253475558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4253475558"/>
            <w:bookmarkStart w:id="27" w:name="__Fieldmark__27_4253475558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, šifra DM 949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, šifra DM 949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0:00Z</dcterms:created>
  <dc:creator>Elida Horvatič</dc:creator>
  <dc:description/>
  <cp:keywords/>
  <dc:language>en-US</dc:language>
  <cp:lastModifiedBy>Manica Zlatolas Mirnik</cp:lastModifiedBy>
  <cp:lastPrinted>2021-12-28T10:00:00Z</cp:lastPrinted>
  <dcterms:modified xsi:type="dcterms:W3CDTF">2023-12-06T08:59:00Z</dcterms:modified>
  <cp:revision>7</cp:revision>
  <dc:subject/>
  <dc:title>VLOGA ZA ZAPOSLITEV</dc:title>
</cp:coreProperties>
</file>