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  <w:lang w:val="it-IT"/>
        </w:rPr>
        <w:t>VLOGA ZA ZAPOSLITEV, št, 1100-8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INANČNIK VII/1 (šifra DM 802) v Sekretariatu, v Službi za finančne zadeve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200352375"/>
      <w:bookmarkStart w:id="3" w:name="__Fieldmark__11_200352375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200352375"/>
      <w:bookmarkStart w:id="5" w:name="__Fieldmark__12_200352375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200352375"/>
      <w:bookmarkStart w:id="7" w:name="__Fieldmark__13_200352375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200352375"/>
      <w:bookmarkStart w:id="9" w:name="__Fieldmark__14_200352375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00352375"/>
            <w:bookmarkStart w:id="11" w:name="__Fieldmark__19_20035237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00352375"/>
            <w:bookmarkStart w:id="13" w:name="__Fieldmark__20_20035237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00352375"/>
            <w:bookmarkStart w:id="15" w:name="__Fieldmark__21_20035237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00352375"/>
            <w:bookmarkStart w:id="17" w:name="__Fieldmark__22_20035237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00352375"/>
            <w:bookmarkStart w:id="19" w:name="__Fieldmark__23_20035237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00352375"/>
            <w:bookmarkStart w:id="21" w:name="__Fieldmark__24_20035237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00352375"/>
            <w:bookmarkStart w:id="23" w:name="__Fieldmark__25_200352375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00352375"/>
            <w:bookmarkStart w:id="25" w:name="__Fieldmark__26_200352375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200352375"/>
            <w:bookmarkStart w:id="27" w:name="__Fieldmark__27_200352375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FINANČNIK VII/1, šifra DM 802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FINANČNIK VII/1, šifra DM 802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0:00Z</dcterms:created>
  <dc:creator>Elida Horvatič</dc:creator>
  <dc:description/>
  <cp:keywords/>
  <dc:language>en-US</dc:language>
  <cp:lastModifiedBy>kdoles2</cp:lastModifiedBy>
  <cp:lastPrinted>2021-12-28T10:00:00Z</cp:lastPrinted>
  <dcterms:modified xsi:type="dcterms:W3CDTF">2023-05-29T08:21:00Z</dcterms:modified>
  <cp:revision>3</cp:revision>
  <dc:subject/>
  <dc:title>VLOGA ZA ZAPOSLITEV</dc:title>
</cp:coreProperties>
</file>