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VETOVALEC (šifra DM 676) v Uradu za Interreg in finančne mehanizme, v Sektorju za upravljanje čezmejnih programov, za določen čas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0_3797188274"/>
      <w:bookmarkStart w:id="3" w:name="__Fieldmark__10_3797188274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1_3797188274"/>
      <w:bookmarkStart w:id="5" w:name="__Fieldmark__11_3797188274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2_3797188274"/>
      <w:bookmarkStart w:id="7" w:name="__Fieldmark__12_3797188274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3_3797188274"/>
      <w:bookmarkStart w:id="9" w:name="__Fieldmark__13_3797188274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8_3797188274"/>
            <w:bookmarkStart w:id="11" w:name="__Fieldmark__18_379718827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19_3797188274"/>
            <w:bookmarkStart w:id="13" w:name="__Fieldmark__19_379718827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0_3797188274"/>
            <w:bookmarkStart w:id="15" w:name="__Fieldmark__20_379718827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1_3797188274"/>
            <w:bookmarkStart w:id="17" w:name="__Fieldmark__21_379718827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2_3797188274"/>
            <w:bookmarkStart w:id="19" w:name="__Fieldmark__22_379718827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3_3797188274"/>
            <w:bookmarkStart w:id="21" w:name="__Fieldmark__23_379718827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4_3797188274"/>
            <w:bookmarkStart w:id="23" w:name="__Fieldmark__24_379718827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5_3797188274"/>
            <w:bookmarkStart w:id="25" w:name="__Fieldmark__25_379718827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6_3797188274"/>
            <w:bookmarkStart w:id="27" w:name="__Fieldmark__26_379718827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67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67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2-15T11:24:00Z</dcterms:modified>
  <cp:revision>11</cp:revision>
  <dc:subject/>
  <dc:title>VLOGA ZA ZAPOSLITEV</dc:title>
</cp:coreProperties>
</file>