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40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SEKRETAR (šifra DM 823) v Sektorju za kontrolo in vrednotenje, Oddelek za kontrolo OU</w:t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1646121928"/>
      <w:bookmarkStart w:id="3" w:name="__Fieldmark__11_1646121928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1646121928"/>
      <w:bookmarkStart w:id="5" w:name="__Fieldmark__12_1646121928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1646121928"/>
      <w:bookmarkStart w:id="7" w:name="__Fieldmark__13_1646121928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1646121928"/>
            <w:bookmarkStart w:id="9" w:name="__Fieldmark__18_1646121928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1646121928"/>
            <w:bookmarkStart w:id="11" w:name="__Fieldmark__19_1646121928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1646121928"/>
            <w:bookmarkStart w:id="13" w:name="__Fieldmark__20_1646121928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1646121928"/>
            <w:bookmarkStart w:id="15" w:name="__Fieldmark__21_1646121928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1646121928"/>
            <w:bookmarkStart w:id="17" w:name="__Fieldmark__22_1646121928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1646121928"/>
            <w:bookmarkStart w:id="19" w:name="__Fieldmark__23_1646121928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1646121928"/>
            <w:bookmarkStart w:id="21" w:name="__Fieldmark__24_1646121928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1646121928"/>
            <w:bookmarkStart w:id="23" w:name="__Fieldmark__25_1646121928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1646121928"/>
            <w:bookmarkStart w:id="25" w:name="__Fieldmark__26_1646121928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NGLEŠ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823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823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3:00Z</dcterms:created>
  <dc:creator>Elida Horvatič</dc:creator>
  <dc:description/>
  <cp:keywords/>
  <dc:language>en-US</dc:language>
  <cp:lastModifiedBy>Katja Doles</cp:lastModifiedBy>
  <cp:lastPrinted>2021-12-28T10:00:00Z</cp:lastPrinted>
  <dcterms:modified xsi:type="dcterms:W3CDTF">2023-11-15T09:33:00Z</dcterms:modified>
  <cp:revision>3</cp:revision>
  <dc:subject/>
  <dc:title>VLOGA ZA ZAPOSLITEV</dc:title>
</cp:coreProperties>
</file>