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35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880) v Sektorju za načrtovanje regionalnega razvoja, v Direktoratu za regionalni razvoj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3056329315"/>
      <w:bookmarkStart w:id="3" w:name="__Fieldmark__11_3056329315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3056329315"/>
      <w:bookmarkStart w:id="5" w:name="__Fieldmark__12_3056329315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3056329315"/>
      <w:bookmarkStart w:id="7" w:name="__Fieldmark__13_3056329315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3056329315"/>
      <w:bookmarkStart w:id="9" w:name="__Fieldmark__14_3056329315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056329315"/>
            <w:bookmarkStart w:id="11" w:name="__Fieldmark__19_305632931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056329315"/>
            <w:bookmarkStart w:id="13" w:name="__Fieldmark__20_305632931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056329315"/>
            <w:bookmarkStart w:id="15" w:name="__Fieldmark__21_305632931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056329315"/>
            <w:bookmarkStart w:id="17" w:name="__Fieldmark__22_305632931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056329315"/>
            <w:bookmarkStart w:id="19" w:name="__Fieldmark__23_305632931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056329315"/>
            <w:bookmarkStart w:id="21" w:name="__Fieldmark__24_305632931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056329315"/>
            <w:bookmarkStart w:id="23" w:name="__Fieldmark__25_305632931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056329315"/>
            <w:bookmarkStart w:id="25" w:name="__Fieldmark__26_305632931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3056329315"/>
            <w:bookmarkStart w:id="27" w:name="__Fieldmark__27_305632931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880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880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1:00Z</dcterms:created>
  <dc:creator>Elida Horvatič</dc:creator>
  <dc:description/>
  <cp:keywords/>
  <dc:language>en-US</dc:language>
  <cp:lastModifiedBy>Katja Doles</cp:lastModifiedBy>
  <cp:lastPrinted>2021-12-28T10:00:00Z</cp:lastPrinted>
  <dcterms:modified xsi:type="dcterms:W3CDTF">2023-10-09T12:11:00Z</dcterms:modified>
  <cp:revision>2</cp:revision>
  <dc:subject/>
  <dc:title>VLOGA ZA ZAPOSLITEV</dc:title>
</cp:coreProperties>
</file>