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6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VLOGA ZA ZAPOSLITEV, št. 1100-33/2023</w:t>
      </w:r>
    </w:p>
    <w:p>
      <w:pPr>
        <w:pStyle w:val="Normal"/>
        <w:spacing w:lineRule="exact" w:line="260"/>
        <w:ind w:firstLine="36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</w:rPr>
        <w:t xml:space="preserve">SVETOVALEC – PRIPRAVNIK </w:t>
      </w:r>
      <w:r>
        <w:rPr>
          <w:rFonts w:eastAsia="Calibri" w:cs="Arial" w:ascii="Arial" w:hAnsi="Arial"/>
          <w:b/>
          <w:bCs/>
        </w:rPr>
        <w:t>(šifra DM 960), v Direktoratu za regionalni razvoj, Sektor za načrtovanje regionalnega razvoja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47758930"/>
            <w:bookmarkStart w:id="1" w:name="__Fieldmark__0_18477589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47758930"/>
            <w:bookmarkStart w:id="3" w:name="__Fieldmark__1_18477589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47758930"/>
            <w:bookmarkStart w:id="5" w:name="__Fieldmark__2_18477589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47758930"/>
            <w:bookmarkStart w:id="7" w:name="__Fieldmark__3_18477589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47758930"/>
            <w:bookmarkStart w:id="9" w:name="__Fieldmark__4_18477589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magisterij znanosti (prejšnji), specializacija po univerzitetnih programih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47758930"/>
            <w:bookmarkStart w:id="11" w:name="__Fieldmark__5_18477589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47758930"/>
            <w:bookmarkStart w:id="13" w:name="__Fieldmark__6_18477589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47758930"/>
            <w:bookmarkStart w:id="15" w:name="__Fieldmark__7_184775893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6" w:name="__Fieldmark__8_1847758930"/>
            <w:bookmarkStart w:id="17" w:name="__Fieldmark__8_1847758930"/>
            <w:bookmarkEnd w:id="17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1847758930"/>
            <w:bookmarkStart w:id="19" w:name="__Fieldmark__9_184775893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1847758930"/>
            <w:bookmarkStart w:id="21" w:name="__Fieldmark__10_184775893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1847758930"/>
            <w:bookmarkStart w:id="23" w:name="__Fieldmark__11_184775893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847758930"/>
            <w:bookmarkStart w:id="25" w:name="__Fieldmark__12_184775893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847758930"/>
            <w:bookmarkStart w:id="27" w:name="__Fieldmark__13_184775893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847758930"/>
            <w:bookmarkStart w:id="29" w:name="__Fieldmark__14_184775893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847758930"/>
            <w:bookmarkStart w:id="31" w:name="__Fieldmark__15_184775893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847758930"/>
            <w:bookmarkStart w:id="33" w:name="__Fieldmark__16_184775893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847758930"/>
            <w:bookmarkStart w:id="35" w:name="__Fieldmark__17_184775893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18_1847758930"/>
            <w:bookmarkStart w:id="37" w:name="__Fieldmark__18_1847758930"/>
            <w:bookmarkEnd w:id="37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1847758930"/>
            <w:bookmarkStart w:id="39" w:name="__Fieldmark__19_1847758930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1847758930"/>
            <w:bookmarkStart w:id="41" w:name="__Fieldmark__20_1847758930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1847758930"/>
            <w:bookmarkStart w:id="43" w:name="__Fieldmark__21_184775893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847758930"/>
            <w:bookmarkStart w:id="45" w:name="__Fieldmark__22_184775893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847758930"/>
            <w:bookmarkStart w:id="47" w:name="__Fieldmark__23_184775893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847758930"/>
            <w:bookmarkStart w:id="49" w:name="__Fieldmark__24_184775893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847758930"/>
            <w:bookmarkStart w:id="51" w:name="__Fieldmark__25_184775893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847758930"/>
            <w:bookmarkStart w:id="53" w:name="__Fieldmark__26_184775893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847758930"/>
            <w:bookmarkStart w:id="55" w:name="__Fieldmark__27_184775893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28_1847758930"/>
            <w:bookmarkStart w:id="57" w:name="__Fieldmark__28_1847758930"/>
            <w:bookmarkEnd w:id="57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1847758930"/>
            <w:bookmarkStart w:id="59" w:name="__Fieldmark__29_184775893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1847758930"/>
            <w:bookmarkStart w:id="61" w:name="__Fieldmark__30_1847758930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1847758930"/>
            <w:bookmarkStart w:id="63" w:name="__Fieldmark__31_1847758930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847758930"/>
            <w:bookmarkStart w:id="65" w:name="__Fieldmark__32_184775893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847758930"/>
            <w:bookmarkStart w:id="67" w:name="__Fieldmark__33_184775893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847758930"/>
            <w:bookmarkStart w:id="69" w:name="__Fieldmark__34_184775893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847758930"/>
            <w:bookmarkStart w:id="71" w:name="__Fieldmark__35_184775893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847758930"/>
            <w:bookmarkStart w:id="73" w:name="__Fieldmark__36_184775893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847758930"/>
            <w:bookmarkStart w:id="75" w:name="__Fieldmark__37_184775893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38_1847758930"/>
            <w:bookmarkStart w:id="77" w:name="__Fieldmark__38_1847758930"/>
            <w:bookmarkEnd w:id="77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1847758930"/>
            <w:bookmarkStart w:id="79" w:name="__Fieldmark__39_184775893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1847758930"/>
            <w:bookmarkStart w:id="81" w:name="__Fieldmark__40_184775893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1847758930"/>
            <w:bookmarkStart w:id="83" w:name="__Fieldmark__41_184775893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847758930"/>
            <w:bookmarkStart w:id="85" w:name="__Fieldmark__42_184775893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847758930"/>
            <w:bookmarkStart w:id="87" w:name="__Fieldmark__43_184775893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847758930"/>
            <w:bookmarkStart w:id="89" w:name="__Fieldmark__44_184775893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847758930"/>
            <w:bookmarkStart w:id="91" w:name="__Fieldmark__45_184775893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847758930"/>
            <w:bookmarkStart w:id="93" w:name="__Fieldmark__46_184775893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847758930"/>
            <w:bookmarkStart w:id="95" w:name="__Fieldmark__47_184775893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Check18"/>
            <w:bookmarkStart w:id="97" w:name="__Fieldmark__48_1847758930"/>
            <w:bookmarkStart w:id="98" w:name="__Fieldmark__48_1847758930"/>
            <w:bookmarkEnd w:id="9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9" w:name="Check19"/>
            <w:bookmarkStart w:id="100" w:name="__Fieldmark__49_1847758930"/>
            <w:bookmarkStart w:id="101" w:name="__Fieldmark__49_184775893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9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1847758930"/>
            <w:bookmarkStart w:id="103" w:name="__Fieldmark__50_184775893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1847758930"/>
            <w:bookmarkStart w:id="105" w:name="__Fieldmark__51_184775893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1847758930"/>
            <w:bookmarkStart w:id="107" w:name="__Fieldmark__52_184775893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1847758930"/>
            <w:bookmarkStart w:id="109" w:name="__Fieldmark__53_184775893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1847758930"/>
            <w:bookmarkStart w:id="111" w:name="__Fieldmark__54_184775893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1847758930"/>
            <w:bookmarkStart w:id="113" w:name="__Fieldmark__55_184775893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1847758930"/>
            <w:bookmarkStart w:id="115" w:name="__Fieldmark__56_184775893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1847758930"/>
            <w:bookmarkStart w:id="117" w:name="__Fieldmark__57_184775893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1847758930"/>
            <w:bookmarkStart w:id="119" w:name="__Fieldmark__58_184775893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1847758930"/>
            <w:bookmarkStart w:id="121" w:name="__Fieldmark__59_184775893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1847758930"/>
            <w:bookmarkStart w:id="123" w:name="__Fieldmark__60_184775893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1847758930"/>
            <w:bookmarkStart w:id="125" w:name="__Fieldmark__61_184775893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847758930"/>
            <w:bookmarkStart w:id="127" w:name="__Fieldmark__62_184775893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847758930"/>
            <w:bookmarkStart w:id="129" w:name="__Fieldmark__63_184775893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847758930"/>
            <w:bookmarkStart w:id="131" w:name="__Fieldmark__64_184775893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847758930"/>
            <w:bookmarkStart w:id="133" w:name="__Fieldmark__65_184775893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847758930"/>
            <w:bookmarkStart w:id="135" w:name="__Fieldmark__66_184775893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847758930"/>
            <w:bookmarkStart w:id="137" w:name="__Fieldmark__67_184775893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1847758930"/>
            <w:bookmarkStart w:id="139" w:name="__Fieldmark__68_184775893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1847758930"/>
            <w:bookmarkStart w:id="141" w:name="__Fieldmark__70_184775893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1847758930"/>
            <w:bookmarkStart w:id="143" w:name="__Fieldmark__71_184775893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2_1847758930"/>
            <w:bookmarkStart w:id="145" w:name="__Fieldmark__72_184775893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1847758930"/>
            <w:bookmarkStart w:id="147" w:name="__Fieldmark__73_184775893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1847758930"/>
            <w:bookmarkStart w:id="149" w:name="__Fieldmark__74_184775893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1847758930"/>
            <w:bookmarkStart w:id="151" w:name="__Fieldmark__75_184775893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1847758930"/>
            <w:bookmarkStart w:id="153" w:name="__Fieldmark__76_1847758930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1847758930"/>
            <w:bookmarkStart w:id="155" w:name="__Fieldmark__77_1847758930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1847758930"/>
            <w:bookmarkStart w:id="157" w:name="__Fieldmark__78_1847758930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1847758930"/>
            <w:bookmarkStart w:id="159" w:name="__Fieldmark__79_1847758930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1847758930"/>
            <w:bookmarkStart w:id="161" w:name="__Fieldmark__80_1847758930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1847758930"/>
            <w:bookmarkStart w:id="163" w:name="__Fieldmark__81_1847758930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1847758930"/>
            <w:bookmarkStart w:id="165" w:name="__Fieldmark__82_1847758930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1847758930"/>
            <w:bookmarkStart w:id="167" w:name="__Fieldmark__83_184775893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4_1847758930"/>
            <w:bookmarkStart w:id="169" w:name="__Fieldmark__84_184775893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1961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iplomiranja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kohezijo in regionalni razvoj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-a in dovoljujem, da bo Ministrstvo za kohezijo in regionalni razvoj osebne podatke, ki sem jih navedel/-a v prijavi za prosto delovno mesto, obdelovala za namen tega postopk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Ministrstvo za kohezijo in regionalni razvoj – SVETOVALEC – Pripravnik, šifra DM 96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Ministrstvo za kohezijo in regionalni razvoj – SVETOVALEC – Pripravnik, šifra DM 960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character" w:styleId="AlineaChar">
    <w:name w:val="aline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080" w:leader="none"/>
      </w:tabs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6:00Z</dcterms:created>
  <dc:creator>Katja Zalaznik</dc:creator>
  <dc:description/>
  <cp:keywords/>
  <dc:language>en-US</dc:language>
  <cp:lastModifiedBy>Katja Doles</cp:lastModifiedBy>
  <cp:lastPrinted>2016-12-15T08:55:00Z</cp:lastPrinted>
  <dcterms:modified xsi:type="dcterms:W3CDTF">2023-09-25T07:40:00Z</dcterms:modified>
  <cp:revision>3</cp:revision>
  <dc:subject/>
  <dc:title/>
</cp:coreProperties>
</file>