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9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DELOVODJA V, šifra DM 648, v Sektorju za kontrolo in vrednote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30803639"/>
            <w:bookmarkStart w:id="1" w:name="__Fieldmark__0_25308036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30803639"/>
            <w:bookmarkStart w:id="3" w:name="__Fieldmark__1_25308036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30803639"/>
            <w:bookmarkStart w:id="5" w:name="__Fieldmark__2_25308036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5    srednja splošna ali strokovna izobrazba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30803639"/>
            <w:bookmarkStart w:id="7" w:name="__Fieldmark__3_25308036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1 višješolska prejšnja, višješolski strokovni programi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30803639"/>
            <w:bookmarkStart w:id="9" w:name="__Fieldmark__4_25308036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30803639"/>
            <w:bookmarkStart w:id="11" w:name="__Fieldmark__5_25308036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530803639"/>
            <w:bookmarkStart w:id="13" w:name="__Fieldmark__6_253080363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530803639"/>
            <w:bookmarkStart w:id="15" w:name="__Fieldmark__7_253080363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530803639"/>
            <w:bookmarkStart w:id="17" w:name="__Fieldmark__8_253080363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530803639"/>
            <w:bookmarkStart w:id="19" w:name="__Fieldmark__9_253080363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20" w:name="__Fieldmark__10_2530803639"/>
            <w:bookmarkStart w:id="21" w:name="__Fieldmark__10_2530803639"/>
            <w:bookmarkEnd w:id="2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2530803639"/>
            <w:bookmarkStart w:id="23" w:name="__Fieldmark__11_253080363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2530803639"/>
            <w:bookmarkStart w:id="25" w:name="__Fieldmark__12_253080363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2530803639"/>
            <w:bookmarkStart w:id="27" w:name="__Fieldmark__13_253080363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530803639"/>
            <w:bookmarkStart w:id="29" w:name="__Fieldmark__14_253080363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530803639"/>
            <w:bookmarkStart w:id="31" w:name="__Fieldmark__15_253080363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530803639"/>
            <w:bookmarkStart w:id="33" w:name="__Fieldmark__16_253080363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530803639"/>
            <w:bookmarkStart w:id="35" w:name="__Fieldmark__17_2530803639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530803639"/>
            <w:bookmarkStart w:id="37" w:name="__Fieldmark__18_2530803639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530803639"/>
            <w:bookmarkStart w:id="39" w:name="__Fieldmark__19_2530803639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20_2530803639"/>
            <w:bookmarkStart w:id="41" w:name="__Fieldmark__20_2530803639"/>
            <w:bookmarkEnd w:id="4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2530803639"/>
            <w:bookmarkStart w:id="43" w:name="__Fieldmark__21_253080363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2_2530803639"/>
            <w:bookmarkStart w:id="45" w:name="__Fieldmark__22_253080363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3_2530803639"/>
            <w:bookmarkStart w:id="47" w:name="__Fieldmark__23_253080363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530803639"/>
            <w:bookmarkStart w:id="49" w:name="__Fieldmark__24_2530803639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530803639"/>
            <w:bookmarkStart w:id="51" w:name="__Fieldmark__25_2530803639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530803639"/>
            <w:bookmarkStart w:id="53" w:name="__Fieldmark__26_2530803639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530803639"/>
            <w:bookmarkStart w:id="55" w:name="__Fieldmark__27_2530803639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530803639"/>
            <w:bookmarkStart w:id="57" w:name="__Fieldmark__28_2530803639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530803639"/>
            <w:bookmarkStart w:id="59" w:name="__Fieldmark__29_2530803639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30_2530803639"/>
            <w:bookmarkStart w:id="61" w:name="__Fieldmark__30_2530803639"/>
            <w:bookmarkEnd w:id="6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1_2530803639"/>
            <w:bookmarkStart w:id="63" w:name="__Fieldmark__31_2530803639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32_2530803639"/>
            <w:bookmarkStart w:id="65" w:name="__Fieldmark__32_2530803639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33_2530803639"/>
            <w:bookmarkStart w:id="67" w:name="__Fieldmark__33_2530803639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2530803639"/>
            <w:bookmarkStart w:id="69" w:name="__Fieldmark__34_2530803639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530803639"/>
            <w:bookmarkStart w:id="71" w:name="__Fieldmark__35_2530803639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530803639"/>
            <w:bookmarkStart w:id="73" w:name="__Fieldmark__36_2530803639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2530803639"/>
            <w:bookmarkStart w:id="75" w:name="__Fieldmark__37_2530803639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2530803639"/>
            <w:bookmarkStart w:id="77" w:name="__Fieldmark__38_2530803639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2530803639"/>
            <w:bookmarkStart w:id="79" w:name="__Fieldmark__39_2530803639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40_2530803639"/>
            <w:bookmarkStart w:id="81" w:name="__Fieldmark__40_2530803639"/>
            <w:bookmarkEnd w:id="8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1_2530803639"/>
            <w:bookmarkStart w:id="83" w:name="__Fieldmark__41_253080363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42_2530803639"/>
            <w:bookmarkStart w:id="85" w:name="__Fieldmark__42_253080363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43_2530803639"/>
            <w:bookmarkStart w:id="87" w:name="__Fieldmark__43_253080363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2530803639"/>
            <w:bookmarkStart w:id="89" w:name="__Fieldmark__44_2530803639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2530803639"/>
            <w:bookmarkStart w:id="91" w:name="__Fieldmark__45_2530803639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2530803639"/>
            <w:bookmarkStart w:id="93" w:name="__Fieldmark__46_2530803639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2530803639"/>
            <w:bookmarkStart w:id="95" w:name="__Fieldmark__47_2530803639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2530803639"/>
            <w:bookmarkStart w:id="97" w:name="__Fieldmark__48_2530803639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2530803639"/>
            <w:bookmarkStart w:id="99" w:name="__Fieldmark__49_2530803639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50_2530803639"/>
            <w:bookmarkStart w:id="101" w:name="__Fieldmark__50_2530803639"/>
            <w:bookmarkEnd w:id="10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51_2530803639"/>
            <w:bookmarkStart w:id="103" w:name="__Fieldmark__51_2530803639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52_2530803639"/>
            <w:bookmarkStart w:id="105" w:name="__Fieldmark__52_2530803639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53_2530803639"/>
            <w:bookmarkStart w:id="107" w:name="__Fieldmark__53_253080363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2530803639"/>
            <w:bookmarkStart w:id="109" w:name="__Fieldmark__54_2530803639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2530803639"/>
            <w:bookmarkStart w:id="111" w:name="__Fieldmark__55_2530803639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2530803639"/>
            <w:bookmarkStart w:id="113" w:name="__Fieldmark__56_2530803639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2530803639"/>
            <w:bookmarkStart w:id="115" w:name="__Fieldmark__57_2530803639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2530803639"/>
            <w:bookmarkStart w:id="117" w:name="__Fieldmark__58_2530803639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2530803639"/>
            <w:bookmarkStart w:id="119" w:name="__Fieldmark__59_2530803639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</w:rPr>
      </w:pPr>
      <w:r>
        <w:rPr>
          <w:rFonts w:eastAsia="Arial"/>
          <w:bCs/>
          <w:i/>
          <w:iCs w:val="false"/>
          <w:sz w:val="20"/>
          <w:szCs w:val="20"/>
        </w:rPr>
        <w:t xml:space="preserve"> </w:t>
      </w: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Check18"/>
            <w:bookmarkStart w:id="121" w:name="__Fieldmark__60_2530803639"/>
            <w:bookmarkStart w:id="122" w:name="__Fieldmark__60_2530803639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Check19"/>
            <w:bookmarkStart w:id="124" w:name="__Fieldmark__61_2530803639"/>
            <w:bookmarkStart w:id="125" w:name="__Fieldmark__61_253080363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2530803639"/>
            <w:bookmarkStart w:id="127" w:name="__Fieldmark__62_253080363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2530803639"/>
            <w:bookmarkStart w:id="129" w:name="__Fieldmark__63_253080363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2530803639"/>
            <w:bookmarkStart w:id="131" w:name="__Fieldmark__64_253080363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2530803639"/>
            <w:bookmarkStart w:id="133" w:name="__Fieldmark__65_253080363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2530803639"/>
            <w:bookmarkStart w:id="135" w:name="__Fieldmark__66_253080363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2530803639"/>
            <w:bookmarkStart w:id="137" w:name="__Fieldmark__67_253080363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8_2530803639"/>
            <w:bookmarkStart w:id="139" w:name="__Fieldmark__68_253080363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69_2530803639"/>
            <w:bookmarkStart w:id="141" w:name="__Fieldmark__69_253080363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0_2530803639"/>
            <w:bookmarkStart w:id="143" w:name="__Fieldmark__70_253080363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71_2530803639"/>
            <w:bookmarkStart w:id="145" w:name="__Fieldmark__71_253080363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72_2530803639"/>
            <w:bookmarkStart w:id="147" w:name="__Fieldmark__72_253080363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73_2530803639"/>
            <w:bookmarkStart w:id="149" w:name="__Fieldmark__73_253080363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74_2530803639"/>
            <w:bookmarkStart w:id="151" w:name="__Fieldmark__74_253080363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75_2530803639"/>
            <w:bookmarkStart w:id="153" w:name="__Fieldmark__75_253080363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76_2530803639"/>
            <w:bookmarkStart w:id="155" w:name="__Fieldmark__76_253080363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77_2530803639"/>
            <w:bookmarkStart w:id="157" w:name="__Fieldmark__77_253080363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78_2530803639"/>
            <w:bookmarkStart w:id="159" w:name="__Fieldmark__78_253080363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79_2530803639"/>
            <w:bookmarkStart w:id="161" w:name="__Fieldmark__79_253080363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80_2530803639"/>
            <w:bookmarkStart w:id="163" w:name="__Fieldmark__80_253080363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82_2530803639"/>
            <w:bookmarkStart w:id="165" w:name="__Fieldmark__82_253080363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83_2530803639"/>
            <w:bookmarkStart w:id="167" w:name="__Fieldmark__83_253080363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84_2530803639"/>
            <w:bookmarkStart w:id="169" w:name="__Fieldmark__84_253080363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5_2530803639"/>
            <w:bookmarkStart w:id="171" w:name="__Fieldmark__85_2530803639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6_2530803639"/>
            <w:bookmarkStart w:id="173" w:name="__Fieldmark__86_2530803639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7_2530803639"/>
            <w:bookmarkStart w:id="175" w:name="__Fieldmark__87_2530803639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88_2530803639"/>
            <w:bookmarkStart w:id="177" w:name="__Fieldmark__88_2530803639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89_2530803639"/>
            <w:bookmarkStart w:id="179" w:name="__Fieldmark__89_2530803639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0_2530803639"/>
            <w:bookmarkStart w:id="181" w:name="__Fieldmark__90_2530803639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1_2530803639"/>
            <w:bookmarkStart w:id="183" w:name="__Fieldmark__91_2530803639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2_2530803639"/>
            <w:bookmarkStart w:id="185" w:name="__Fieldmark__92_2530803639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93_2530803639"/>
            <w:bookmarkStart w:id="187" w:name="__Fieldmark__93_2530803639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94_2530803639"/>
            <w:bookmarkStart w:id="189" w:name="__Fieldmark__94_2530803639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95_2530803639"/>
            <w:bookmarkStart w:id="191" w:name="__Fieldmark__95_2530803639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96_2530803639"/>
            <w:bookmarkStart w:id="193" w:name="__Fieldmark__96_2530803639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Služba Vlade Republike Slovenije za razvoj in evropsko kohezijsko politiko, ki sem jih navedel/a v prijavi na delovno mest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DELOVODJA V, šifra DM 648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DELOVODJA V, šifra DM 648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5:00Z</dcterms:created>
  <dc:creator>Katja Zalaznik</dc:creator>
  <dc:description/>
  <cp:keywords/>
  <dc:language>en-US</dc:language>
  <cp:lastModifiedBy>kdoles2</cp:lastModifiedBy>
  <cp:lastPrinted>2016-12-15T08:55:00Z</cp:lastPrinted>
  <dcterms:modified xsi:type="dcterms:W3CDTF">2022-12-15T06:47:00Z</dcterms:modified>
  <cp:revision>4</cp:revision>
  <dc:subject/>
  <dc:title/>
</cp:coreProperties>
</file>