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, št. 1100-2/2024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SEKRETAR (šifra DM 933) v Direktoratu za regionalni razvoj, v Sektorju za načrtovanje regionalnega razvoja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1038037266"/>
      <w:bookmarkStart w:id="3" w:name="__Fieldmark__11_1038037266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1038037266"/>
      <w:bookmarkStart w:id="5" w:name="__Fieldmark__12_1038037266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1038037266"/>
      <w:bookmarkStart w:id="7" w:name="__Fieldmark__13_1038037266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1038037266"/>
            <w:bookmarkStart w:id="9" w:name="__Fieldmark__18_1038037266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1038037266"/>
            <w:bookmarkStart w:id="11" w:name="__Fieldmark__19_1038037266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1038037266"/>
            <w:bookmarkStart w:id="13" w:name="__Fieldmark__20_1038037266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1038037266"/>
            <w:bookmarkStart w:id="15" w:name="__Fieldmark__21_1038037266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1038037266"/>
            <w:bookmarkStart w:id="17" w:name="__Fieldmark__22_1038037266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1038037266"/>
            <w:bookmarkStart w:id="19" w:name="__Fieldmark__23_1038037266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1038037266"/>
            <w:bookmarkStart w:id="21" w:name="__Fieldmark__24_1038037266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1038037266"/>
            <w:bookmarkStart w:id="23" w:name="__Fieldmark__25_1038037266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1038037266"/>
            <w:bookmarkStart w:id="25" w:name="__Fieldmark__26_1038037266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NGLEŠ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EMŠ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e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,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933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933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7:00Z</dcterms:created>
  <dc:creator>Elida Horvatič</dc:creator>
  <dc:description/>
  <cp:keywords/>
  <dc:language>en-US</dc:language>
  <cp:lastModifiedBy>Sanja Velkavrh Vičič</cp:lastModifiedBy>
  <cp:lastPrinted>2021-12-28T10:00:00Z</cp:lastPrinted>
  <dcterms:modified xsi:type="dcterms:W3CDTF">2024-02-02T08:39:00Z</dcterms:modified>
  <cp:revision>3</cp:revision>
  <dc:subject/>
  <dc:title>VLOGA ZA ZAPOSLITEV</dc:title>
</cp:coreProperties>
</file>