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 št. 1100-42/2024-163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RETAR (šifra DM 37) v Kabinetu ministra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včn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2361353335"/>
      <w:bookmarkStart w:id="3" w:name="__Fieldmark__11_2361353335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2361353335"/>
      <w:bookmarkStart w:id="5" w:name="__Fieldmark__12_2361353335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2361353335"/>
      <w:bookmarkStart w:id="7" w:name="__Fieldmark__13_2361353335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2361353335"/>
            <w:bookmarkStart w:id="9" w:name="__Fieldmark__18_236135333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361353335"/>
            <w:bookmarkStart w:id="11" w:name="__Fieldmark__19_236135333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361353335"/>
            <w:bookmarkStart w:id="13" w:name="__Fieldmark__20_236135333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361353335"/>
            <w:bookmarkStart w:id="15" w:name="__Fieldmark__21_236135333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361353335"/>
            <w:bookmarkStart w:id="17" w:name="__Fieldmark__22_236135333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361353335"/>
            <w:bookmarkStart w:id="19" w:name="__Fieldmark__23_236135333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361353335"/>
            <w:bookmarkStart w:id="21" w:name="__Fieldmark__24_236135333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361353335"/>
            <w:bookmarkStart w:id="23" w:name="__Fieldmark__25_236135333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361353335"/>
            <w:bookmarkStart w:id="25" w:name="__Fieldmark__26_236135333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0:00Z</dcterms:created>
  <dc:creator>Elida Horvatič</dc:creator>
  <dc:description/>
  <cp:keywords/>
  <dc:language>en-US</dc:language>
  <cp:lastModifiedBy>Zora Noč</cp:lastModifiedBy>
  <cp:lastPrinted>2021-12-28T10:00:00Z</cp:lastPrinted>
  <dcterms:modified xsi:type="dcterms:W3CDTF">2024-09-12T09:00:00Z</dcterms:modified>
  <cp:revision>5</cp:revision>
  <dc:subject/>
  <dc:title>VLOGA ZA ZAPOSLITEV</dc:title>
</cp:coreProperties>
</file>